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тский сад № 42 «Родничок» Яросла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районного методического объединения воспитателей групп детей 4-5 ле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 xml:space="preserve"> полугодие 2022 – 2023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Создание условий повышения профессиональной  компетентности  педагогов в вопросах патриотического воспит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казать  методическую  и практическую помощь  педагогам по  эффективному использованию  образовательных технологий в вопросах патриотического воспитания дошкольник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ть  педагогов на использование новых подходов и  форм  проведения образовательной деятельности с дошкольниками по патриотическому воспита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едагогическое мастерство на основе современных требований и передового опыта творчески  работающих воспитателей;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творческий потенциал личности педагогов через активное участие в работе РМО, мероприятиях  различного уровня и трансляции педагогического опы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ять достижения воспитателей в практику педагогических коллектив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талантливых и одаренных де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школьного возраста в ходе конкурсного движ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426" w:hanging="0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ые направления деятельности методического объеди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ДОУ через проведение семинаров, лекций, круглых столов, открытых занятий,  организацию консультаций  для педагогов.</w:t>
      </w:r>
    </w:p>
    <w:p>
      <w:pPr>
        <w:pStyle w:val="C28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готовка и обсуждение методических пособий и дидактических материа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Трансляция апробированных моделей и проектов в массовую образовательную практику.</w:t>
      </w:r>
    </w:p>
    <w:p>
      <w:pPr>
        <w:pStyle w:val="Normal"/>
        <w:numPr>
          <w:ilvl w:val="0"/>
          <w:numId w:val="1"/>
        </w:numPr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аимопосещение занятий по определенной тематике с последующим самоанализом и анализом достигнутых результатов.</w:t>
      </w:r>
    </w:p>
    <w:p>
      <w:pPr>
        <w:pStyle w:val="Normal"/>
        <w:numPr>
          <w:ilvl w:val="0"/>
          <w:numId w:val="1"/>
        </w:numPr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Участие в конкурсном движении. </w:t>
      </w:r>
    </w:p>
    <w:p>
      <w:pPr>
        <w:pStyle w:val="Normal"/>
        <w:ind w:left="36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первом полугодии 2022 – 2023 учебного года было проведено: анкетирование педагогов, 1 семинар и 1 конкурс, систематически обновляется официальный сайт методическим материалом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1800"/>
        <w:gridCol w:w="1440"/>
      </w:tblGrid>
      <w:tr>
        <w:trPr>
          <w:trHeight w:val="19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 09.11.2022 </w:t>
            </w:r>
          </w:p>
          <w:p>
            <w:pPr>
              <w:pStyle w:val="Normal"/>
              <w:ind w:left="72" w:first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«Современные подходы взаимодействия детского сада и семьи в вопросах патриотического воспитания дошкольников»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повышение профессиональной компетентности педагогов в области организации 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взаимодействия с родителями воспитанников</w:t>
            </w:r>
            <w:r>
              <w:rPr>
                <w:sz w:val="28"/>
                <w:szCs w:val="28"/>
              </w:rPr>
              <w:t xml:space="preserve"> по патриотическому воспита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.воспитатель Орлова М.В. познакомила присутствующих с планом работы МО на 2022 – 2023 уч.г. Затем познакомила с с темой семинара, уточнила знания педагогов о том, что такое патриотизм, патриотическое воспитание, в чем заключается взаимодействие между родителями, детьми и педаг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дагоги МОУ Леснополянская НШ им.К.Д. Ушинского ЯМР рассказали о «Современных технологиях построения партнерских взаимоотношений семьи и детского сада». Познакомили с мини-музеями, проектами, квест-технологией, социальными акц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спитатель МДОУ № 42 «Родничок» ЯМР Ерошенко О.В. рассказала педагогам  о  «Патриотическом воспитании дошкольников средствами физической культуры». Воспитатель рассказала об использовании различных форм и методов при формировании патриотических чувств: это и занятия по физической культуре, и в процессе проведения подвижных, игр, эстафет, спортивных праздников и развлечений. Неотъемлемой частью нравственно-патриотического воспитания являются народные игры. Перед игрой рассказываем о культуре и быте того или иного нар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Захарова Вера Витальевна – воспит-ль  МДОУ № 18 «Теремок» провела с присутствующими интеллектуальную игру по патриотическому воспитанию «Где логика?». Присутствующим были предложены разнообразные ребусы, ассоциации, игры «Четвертый лишний», «Сложение», «Найди общее». Такую игру можно провести с родителями на родительском собр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Воспитатель МДОУ № 15 «Аленушка» Изюмова Татьяна Петровна рассказала о «Мини – проектах с семьей как форме патриотического воспитания». Именно они позволяют стать родителям активными участниками образовательного процесса и помогают сблизить детско-родительский коллектив. Воспитатель рассказала о проекте «Моя семья», рассчитанного на весь учебный год. Итоговый продукт проекта совместный детско-родительский праздник, посвященный Дню Защиты Детей. Этот долгосрочный проект будет состоять из мини-проектов, имеющих каждый свою тему и значимость. Продолжительность мини-проектов один или несколько д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оспитатели МДОУ № 2 «Солнышко» Корнейчук Оксана Константиновна и Ненастьева Наталия Львовна поделились своим проектом «С чего начинается Родина?». В ходе проекта дети познакомились с малой Родиной, со своим поселком, с выдающимися людьми посе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зюмова Анастасия Кирилловна воспитатель МДОУ № 26 «Ветерок» рассказала о «Взаимодействии с родителями в рамках проекта «Дари Добро». Это долгосрочный проект рассчитанный на 5 лет. В рамках этого проекта проходили разнообразные игры «Каменный цветок», «Кинофестиваль добрых дел», «Путешествие по странам» , «Удивительное рядом». Об  игре  «Остров патриотов» педагог познакомила более подроб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педагоги высказали свое мнение о необходимости патриотического воспитания и поделились впечатлениями о проведенном мероприят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1. Принять план работы РМО воспитателей групп детей 4-5 лет на 2022 – 2023 учебный год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ть в своей работе представленный опы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или свой опыт работы  7 педагогов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семинара приняли участие 19 педагого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ый конкурс чтецов для детей дошкольного возраста 3-7 лет «Читают дети про все на свете» посвященного 135-ле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рождения С.Я. Маршака в 2022 г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ной категории 4-5 лет приняло участие 51 ребенок  из 24 учебных учреждений. Так как детей было много, мы решили разделить призы на 2 возраста: дети 4 лет и 5 лет. Призовые места получили 9 детей и 42 получили сертификаты участн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1 ребенок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победителей.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-426" w:hanging="0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8">
    <w:name w:val="c28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0:00Z</dcterms:created>
  <dc:creator>Марина</dc:creator>
  <dc:description/>
  <cp:keywords/>
  <dc:language>en-US</dc:language>
  <cp:lastModifiedBy>МДОУ 42 Родничок ЯМР</cp:lastModifiedBy>
  <cp:lastPrinted>2023-01-19T16:04:00Z</cp:lastPrinted>
  <dcterms:modified xsi:type="dcterms:W3CDTF">2023-01-25T08:43:00Z</dcterms:modified>
  <cp:revision>5</cp:revision>
  <dc:subject/>
  <dc:title/>
</cp:coreProperties>
</file>