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№ 1 воспитателей групп детей 4 – 5 лет </w:t>
      </w:r>
    </w:p>
    <w:p>
      <w:pPr>
        <w:pStyle w:val="ListParagraph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минар-практикум</w:t>
      </w:r>
    </w:p>
    <w:p>
      <w:pPr>
        <w:pStyle w:val="ListParagraph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гиональный компонент в процессе </w:t>
      </w:r>
    </w:p>
    <w:p>
      <w:pPr>
        <w:pStyle w:val="ListParagraph"/>
        <w:ind w:left="6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атриотического воспитания дошкольников»</w:t>
      </w:r>
    </w:p>
    <w:p>
      <w:pPr>
        <w:pStyle w:val="Style15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повышению уровня профессиональной компетентности педагогов, расширение и обогащение их профессионального опыта, поиск новых педагогических идей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Представительство:</w:t>
      </w:r>
      <w:r>
        <w:rPr>
          <w:color w:val="000000"/>
          <w:sz w:val="28"/>
          <w:szCs w:val="28"/>
        </w:rPr>
        <w:t xml:space="preserve"> педагоги  ОО ЯМР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Дата и время проведения</w:t>
      </w:r>
      <w:r>
        <w:rPr>
          <w:color w:val="000000"/>
          <w:sz w:val="28"/>
          <w:szCs w:val="28"/>
        </w:rPr>
        <w:t xml:space="preserve">: 15.11.2022 г. в 10.00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Проезд:</w:t>
      </w:r>
      <w:r>
        <w:rPr>
          <w:color w:val="000000"/>
          <w:sz w:val="28"/>
          <w:szCs w:val="28"/>
        </w:rPr>
        <w:t xml:space="preserve"> автобус № 17 от шинного завода и станции Ярославль-Главный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5 от Глобуса, Гиганта, пр. Толбухина.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елефон для справок: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45-36-16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8(915)982 60 46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рлова Марина Вячеславов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8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 семина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Марина Вячеславовна – ст.воспит-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2"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Введение в тему семинара «</w:t>
            </w:r>
            <w:r>
              <w:rPr/>
              <w:t>«Региональный компонент в процессе патриотического воспитания дошкольников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Марина Вячеславовна – ст. воспит-ль, руководитель Р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занятие «Путешествие по посел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астасия Александровна – воспит-ль МДОУ № 42 «Родничок» Я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пользование интерактивного оборудования в процессе патриотического воспитания дошкольников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рина Наталья Сергеевна – учитель-дефектолог МДОУ № 42 «Родничок» Я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ическое воспитание дошкольников посредством приобщения к историческим и культурным ценностя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Оксана Павловна, Харитонова Анна Александровна - МДОУ № 1 «Красная шапочка» ЯМ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«Знаешь ли ты свой край?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Вячеславовна – ст.воспит-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Вячеславовна – ст.воспит-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17:00Z</dcterms:created>
  <dc:creator>Марина</dc:creator>
  <dc:description/>
  <cp:keywords/>
  <dc:language>en-US</dc:language>
  <cp:lastModifiedBy>Марина</cp:lastModifiedBy>
  <cp:lastPrinted>2023-11-14T16:58:00Z</cp:lastPrinted>
  <dcterms:modified xsi:type="dcterms:W3CDTF">2024-01-31T09:58:00Z</dcterms:modified>
  <cp:revision>9</cp:revision>
  <dc:subject/>
  <dc:title/>
</cp:coreProperties>
</file>