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Роднич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МО № 2 воспитателей групп детей 4 – 5 л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 xml:space="preserve">23.01.2025 </w:t>
      </w:r>
      <w:r>
        <w:rPr>
          <w:bCs/>
          <w:sz w:val="28"/>
          <w:szCs w:val="28"/>
        </w:rPr>
        <w:t xml:space="preserve">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Орлова М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Заварина Н.С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сутствовали:  23 человек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ффективные технологии речевого развития дошкольников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ование нетрадиционных технологий в работе с детьми по речев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1. </w:t>
      </w:r>
      <w:r>
        <w:rPr>
          <w:sz w:val="28"/>
          <w:szCs w:val="28"/>
        </w:rPr>
        <w:t>Повысить педагогическую компетентность педагогов в вопросах речевого развития дошкольников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2. Представить</w:t>
      </w:r>
      <w:r>
        <w:rPr>
          <w:color w:val="111111"/>
          <w:sz w:val="28"/>
          <w:szCs w:val="28"/>
        </w:rPr>
        <w:t xml:space="preserve"> практический материал по использованию занимательного материала по развитию речи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</w:rPr>
        <w:t xml:space="preserve">Введение в тему семинара </w:t>
      </w:r>
      <w:r>
        <w:rPr>
          <w:sz w:val="28"/>
          <w:szCs w:val="28"/>
        </w:rPr>
        <w:t>«Эффективные технологии речевого развития дошкольников».  Орлова М.В. – руководитель РМ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 образовательной деятельности «Поможем кукле Тане» - Тюрина  Ирина Владимировна - Воспитатель МДОУ № 8 «Ленок» ЯМР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облемы речевого развития детей 4-5 лет». - Зелепукина Дарья Юрьевна -  Учитель-логопед МДОУ № 8 «Ленок» ЯМ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Игры и игровые упражнения используемые воспитателем  в речевом развитии детей 4-5 лет» (из опыта работы)</w:t>
      </w:r>
      <w:bookmarkStart w:id="0" w:name="_GoBack"/>
      <w:bookmarkEnd w:id="0"/>
      <w:r>
        <w:rPr>
          <w:sz w:val="28"/>
          <w:szCs w:val="28"/>
        </w:rPr>
        <w:t>. - Аверьянова Екатерина Сергеевна – Воспитатель МДОУ № 8 «Ленок» ЯМ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Применение интерактивного плаката в речевом развитии детей с ограниченными возможностями здоровья» - </w:t>
      </w:r>
      <w:r>
        <w:rPr>
          <w:sz w:val="28"/>
          <w:szCs w:val="28"/>
        </w:rPr>
        <w:t>Заварина Наталья Сергеевна – учитель-дефектолог, Оглоблина Ирина Альбертовна – учитель-логопед МДОУ № 42 «Родничок» ЯМ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Методика заучивания стихов на основе картинно-графических схем» - </w:t>
      </w:r>
      <w:r>
        <w:rPr>
          <w:sz w:val="28"/>
          <w:szCs w:val="28"/>
        </w:rPr>
        <w:t xml:space="preserve">Щербакова Надежда Николаевна – воспитатель МОУ Леснополянская НШ им. К.Д.Ушинског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Развитие речи посредством многофункционального пособия «Увлекательные дорожки» - </w:t>
      </w:r>
      <w:r>
        <w:rPr>
          <w:sz w:val="28"/>
          <w:szCs w:val="28"/>
        </w:rPr>
        <w:t xml:space="preserve">Барабанова Иза Михайловна - воспитатель МОУ Леснополянская НШ им. К.Д.Ушинского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стер-класс по созданию дидактической игры «Угадай, опиши, расскажи» (составление описательного рассказа) - </w:t>
      </w:r>
      <w:r>
        <w:rPr>
          <w:sz w:val="28"/>
          <w:szCs w:val="28"/>
        </w:rPr>
        <w:t>Старкова Наталия Вадимовна – воспитатель  МДОУ № 18 «Теремок» ЯМ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 Орлова М. В. – ст. воспит-ль, руководитель 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8c13"/>
        <w:shd w:fill="FFFFFF" w:val="clear"/>
        <w:spacing w:before="0" w:after="0"/>
        <w:rPr/>
      </w:pPr>
      <w:r>
        <w:rPr>
          <w:sz w:val="28"/>
          <w:szCs w:val="28"/>
        </w:rPr>
        <w:t xml:space="preserve">1. Руководитель РМО воспитателей групп детей 4-5 лет Орлова М.В. познакомила присутствующих с темой семинара «Эффективные технологии речевого развития дошкольников». </w:t>
      </w:r>
      <w:r>
        <w:rPr>
          <w:rStyle w:val="C0"/>
          <w:color w:val="000000"/>
          <w:sz w:val="28"/>
          <w:szCs w:val="28"/>
        </w:rPr>
        <w:t xml:space="preserve">На сегодняшний день —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 Формирование речи у дошкольников является важной и трудно решаемой задачей. </w:t>
      </w:r>
      <w:r>
        <w:rPr>
          <w:color w:val="000000"/>
          <w:sz w:val="28"/>
          <w:szCs w:val="28"/>
          <w:shd w:fill="FFFFFF" w:val="clear"/>
        </w:rPr>
        <w:t>Стало очевидно, что необходимо изменение способов взаимодействия с детьми по развитию речи дошкольников. Такими средствами являются инновационные методы и приемы развития речи у дошкольни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оспитатель МДОУ № 8 «Ленок» ЯМР Тюрина  Ирина Владимировна провела с детьми занятие «Поможем кукле Тане». Дети, вместе с воспитателем, помогли кукле Тане собрать разбитую кружку. Дети ходили в «лес» к различным животным, которые предлагали им дидактические игры по развитию речи. Ребята отгадывали загадки, поиграли в дид. игры: «Четвертый лишний», «Какой, какая», «Назови ласково», «Назови какая посуда», «Чего не хватает у посуды».  </w:t>
      </w:r>
    </w:p>
    <w:p>
      <w:pPr>
        <w:pStyle w:val="C4c8c13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Учитель-логопед МДОУ № 8 «Ленок» ЯМ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елепукина Дарья Юрьевна  познакомила присутствующих с проблемами  речевого развития детей 4-5 лет. На примере показала, что чувствуют дети с различными проблемами в развитии. Предложила присутствующим дидактические игры для речевого развития детей. </w:t>
      </w:r>
    </w:p>
    <w:p>
      <w:pPr>
        <w:pStyle w:val="C4c8c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Воспитатель МДОУ № 8 «Ленок» ЯМР   Аверьянова Екатерина Сергеевна познакомила педагогов с дидактическими играми, пособиями для  упражнений на дыхание, которые изготовила воспитатель. </w:t>
      </w:r>
    </w:p>
    <w:p>
      <w:pPr>
        <w:pStyle w:val="Normal"/>
        <w:rPr/>
      </w:pPr>
      <w:r>
        <w:rPr>
          <w:sz w:val="28"/>
          <w:szCs w:val="28"/>
        </w:rPr>
        <w:t xml:space="preserve">5. Заварина Наталья Сергеевна – учитель-дефектолог, Оглоблина Ирина Альбертовна – учитель-логопед МДОУ № 42 «Родничок» ЯМР представили педагогам интерактивный плакат, который можно использовать для речевого развития воспитанников, как нормотипичных детей, так и детей с ОВЗ. При использовании плаката дети могут получать новую информацию, повторять пройденный материал, играть в различные дидактические игры. </w:t>
      </w:r>
    </w:p>
    <w:p>
      <w:pPr>
        <w:pStyle w:val="Normal"/>
        <w:rPr/>
      </w:pPr>
      <w:r>
        <w:rPr>
          <w:sz w:val="28"/>
          <w:szCs w:val="28"/>
        </w:rPr>
        <w:t>6. С м</w:t>
      </w:r>
      <w:r>
        <w:rPr>
          <w:sz w:val="28"/>
          <w:szCs w:val="28"/>
          <w:shd w:fill="FFFFFF" w:val="clear"/>
        </w:rPr>
        <w:t xml:space="preserve">етодикой заучивания стихов на основе картинно-графических схем присутствующих познакомила  </w:t>
      </w:r>
      <w:r>
        <w:rPr>
          <w:sz w:val="28"/>
          <w:szCs w:val="28"/>
        </w:rPr>
        <w:t xml:space="preserve">воспитатель МОУ Леснополянская НШ им. К.Д.Ушинского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Щербакова Надежда Николаевна. Воспитатель предложила педагогам выучить стихотворение, используя графические схемы, которые они составили 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 xml:space="preserve">Воспитатель МОУ Леснополянская НШ им. К.Д.Ушинского  Барабанова Иза Михайловна  рассказала присутствующим о </w:t>
      </w:r>
      <w:r>
        <w:rPr>
          <w:sz w:val="28"/>
          <w:szCs w:val="28"/>
          <w:shd w:fill="FFFFFF" w:val="clear"/>
        </w:rPr>
        <w:t xml:space="preserve">«Развитии речи посредством многофункционального пособия «Увлекательные дорожки». При помощи этого пособия дети составляют описательный рассказ, рассказывают сказки, придумывают собственные истории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Воспитатель  МДОУ № 18 «Теремок» ЯМР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аркова Наталия Вадимовна провела м</w:t>
      </w:r>
      <w:r>
        <w:rPr>
          <w:sz w:val="28"/>
          <w:szCs w:val="28"/>
          <w:shd w:fill="FFFFFF" w:val="clear"/>
        </w:rPr>
        <w:t>астер-класс по созданию дидактической игры «Угадай, опиши, расскажи». Педагоги изготавливали книжечку, делая в ней зарисовки по заданному герою или предмету, а другие педагоги по ней составляли описательный рассказ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1. Продолжать проводить работу по развитию речи у дошкольников, используя иннов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ть в своей работе представленны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4c8c13">
    <w:name w:val="c4 c8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3:00Z</dcterms:created>
  <dc:creator>Марина</dc:creator>
  <dc:description/>
  <cp:keywords/>
  <dc:language>en-US</dc:language>
  <cp:lastModifiedBy>Марина</cp:lastModifiedBy>
  <dcterms:modified xsi:type="dcterms:W3CDTF">2025-02-11T11:27:00Z</dcterms:modified>
  <cp:revision>9</cp:revision>
  <dc:subject/>
  <dc:title/>
</cp:coreProperties>
</file>