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МО № 3 воспитателей групп детей 4 – 5 л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 xml:space="preserve">15.05.2024 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Орлова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Заварина Н.С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сутствовали:  13 человек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sz w:val="32"/>
          <w:szCs w:val="32"/>
        </w:rPr>
        <w:t xml:space="preserve"> «Русский фольклор как средство патриотического воспитания детей дошкольного возраст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возможности использования фольклора в патриотическом воспитании дошкольник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>Повысить педагогическую компетентность педагогов по вопросам патриотического воспитания.</w:t>
      </w:r>
    </w:p>
    <w:p>
      <w:pPr>
        <w:pStyle w:val="Style15"/>
        <w:spacing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2. </w:t>
      </w:r>
      <w:r>
        <w:rPr>
          <w:rStyle w:val="C0"/>
          <w:color w:val="000000"/>
          <w:sz w:val="28"/>
          <w:szCs w:val="28"/>
        </w:rPr>
        <w:t>Дать понятие фольклора и его применения в патриотическом воспитании дошкольников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3. Представить</w:t>
      </w:r>
      <w:r>
        <w:rPr>
          <w:color w:val="111111"/>
          <w:sz w:val="28"/>
          <w:szCs w:val="28"/>
        </w:rPr>
        <w:t xml:space="preserve"> практический материал по использованию фольклора</w:t>
      </w:r>
      <w:r>
        <w:rPr>
          <w:sz w:val="28"/>
          <w:szCs w:val="28"/>
        </w:rPr>
        <w:t xml:space="preserve"> в патриотическом воспитании дошкольник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роанализировать результаты работы по патриотическому воспитанию в 2023 – 2024 учебном год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ый показ «Люблю березку русскую»</w:t>
      </w:r>
      <w:r>
        <w:rPr/>
        <w:t xml:space="preserve"> - </w:t>
      </w:r>
      <w:r>
        <w:rPr>
          <w:sz w:val="28"/>
          <w:szCs w:val="28"/>
        </w:rPr>
        <w:t xml:space="preserve">Губанова Татьяна Валерьевна – воспитатель МДОУ № 27 «Светлячок» ЯМР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FFFFFF" w:val="clear"/>
        </w:rPr>
        <w:t xml:space="preserve">Введение в тему семинара </w:t>
      </w:r>
      <w:r>
        <w:rPr>
          <w:sz w:val="28"/>
          <w:szCs w:val="28"/>
        </w:rPr>
        <w:t xml:space="preserve">«Русский фольклор как средство патриотического воспитания детей дошкольного возраста» - Орлова Марина Вячеславовна -  старший воспитатель МДОУ № 42 «Родничок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оспитание интереса у детей к русской народной культуре на примере мини-музея «Русской матрешки» - Звонарева Светлана Владимировна – воспитатель МДОУ № 4 «Совенок» ЯМ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Устное народное творчество как средство речевого развития детей дошкольного возраста» - Семенова Элиза Александровна – воспитатель МДОУ № 3 «Ивушка» ЯМ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идактические игры для ознакомления дошкольников с декоративно-прикладным искусством» - Бурлак Наталья Михайловна – воспитатель МДОУ № 4 «Совенок» ЯМ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ведение итогов работы РМО воспитателей групп детей 4 – 5 лет. Орлова Марина Вячеславовна – ст. воспит-ль, руководитель РМО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емина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№ 27 «Светлячок» ЯМР Губанова Татьяна Валерьевна вместе с детьми средней группы показали открытое развлечение «Люблю березку русскую». Дети играли в русские народные игры, водили хоровод, пели песни, украшали березку ленточками, узнали о празднике русской березы и что она является символом Росс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воспитателей групп детей 4-5 лет Орлова М.В. познакомила присутствующих с темой семинара, рассказала о роли фольклора в патриотическом воспитании дошкольников. Провела с присутствующими викторину по малым фольклорным жанра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№ 4 «Совенок» ЯМР  Звонарева Светлана Владимировна представила мини-музей «Русской матрешки» и рассказала о воспитании интереса у детей к русской народной культуре через дидактические игры. Представила некоторые экспонаты из мини-музея. Провела с присутствующими игру «Верю – не верю», рассказала об интересных фактах связанных с русской матрешко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менова Элиза Александровна – воспитатель МДОУ № 3 «Ивушка» ЯМР  рассказала об устном народном творчестве как средстве речевого развития детей дошкольного возраста, о малых фольклорных жанрах которые использует в своей работе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№ 4 «Совенок» ЯМР Бурлак Наталья Михайловна познакомила присутствующих с дидактическими играми для ознакомления дошкольников с декоративно-прикладным искусством. Рассказала о разнообразных методах их использования. Провела с педагогами несколько дидактических иг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,  ст. воспит-ль Орлова Марина Вячеславовна подвела итоги  работы методического объединения в 2023 – 2024 учебном году. Рассказала о мероприятиях которые были проведены в этом учебном году. Поблагодарила педагогов за участие в МО и вручила грамоты победителям конкурса «Лучшее дидактическое  пособие «Родной край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работу РМО удовлетворительн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РМО в 2024 – 2025 учебном году провести анкетирова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ланировать в 2024 – 2025 учебном году конкурсы для педагогов и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7:00Z</dcterms:created>
  <dc:creator>Марина</dc:creator>
  <dc:description/>
  <cp:keywords/>
  <dc:language>en-US</dc:language>
  <cp:lastModifiedBy>Марина</cp:lastModifiedBy>
  <dcterms:modified xsi:type="dcterms:W3CDTF">2024-06-27T11:23:00Z</dcterms:modified>
  <cp:revision>3</cp:revision>
  <dc:subject/>
  <dc:title/>
</cp:coreProperties>
</file>