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О № 4 воспитателей групп детей 4 – 5 л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 xml:space="preserve">09.11.2022 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Ерошенко О.В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19 человек 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 </w:t>
      </w:r>
      <w:r>
        <w:rPr>
          <w:b/>
          <w:sz w:val="28"/>
          <w:szCs w:val="28"/>
          <w:shd w:fill="FFFFFF" w:val="clear"/>
        </w:rPr>
        <w:t>«Современные подходы взаимодействия детского сада и семьи в вопросах патриотического воспитания дошк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повышение профессиональной компетентности педагогов в области организации 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заимодействия с родителями воспитанников</w:t>
      </w:r>
      <w:r>
        <w:rPr>
          <w:sz w:val="28"/>
          <w:szCs w:val="28"/>
        </w:rPr>
        <w:t xml:space="preserve"> по патриотическому воспитанию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</w:t>
      </w:r>
      <w:r>
        <w:rPr>
          <w:color w:val="111111"/>
          <w:sz w:val="28"/>
          <w:szCs w:val="28"/>
        </w:rPr>
        <w:t xml:space="preserve"> Актуализировать теоретические знания педагогов 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атриотическом воспитании дошкольников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2.</w:t>
      </w:r>
      <w:r>
        <w:rPr>
          <w:rFonts w:cs="none;Times New Roman" w:ascii="none;Times New Roman" w:hAnsi="none;Times New Roman"/>
          <w:color w:val="030303"/>
        </w:rPr>
        <w:t xml:space="preserve"> </w:t>
      </w:r>
      <w:r>
        <w:rPr>
          <w:color w:val="030303"/>
          <w:sz w:val="28"/>
          <w:szCs w:val="28"/>
        </w:rPr>
        <w:t> Показать важность работы по патриотическому воспитанию у детей дошкольного возраст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3. Д</w:t>
      </w:r>
      <w:r>
        <w:rPr>
          <w:color w:val="111111"/>
          <w:sz w:val="28"/>
          <w:szCs w:val="28"/>
        </w:rPr>
        <w:t>ать практический материал для использования в работе с детьм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xtendedtextfull"/>
          <w:b/>
          <w:sz w:val="28"/>
          <w:szCs w:val="28"/>
        </w:rPr>
        <w:t xml:space="preserve">План семинара </w:t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xtendedtextfull"/>
          <w:sz w:val="28"/>
          <w:szCs w:val="28"/>
        </w:rPr>
        <w:t>1. Р</w:t>
      </w:r>
      <w:r>
        <w:rPr>
          <w:sz w:val="28"/>
          <w:szCs w:val="28"/>
        </w:rPr>
        <w:t xml:space="preserve">егистрация участников семинара. Введение в тему семинара </w:t>
      </w:r>
      <w:r>
        <w:rPr>
          <w:sz w:val="28"/>
          <w:szCs w:val="28"/>
          <w:shd w:fill="FFFFFF" w:val="clear"/>
        </w:rPr>
        <w:t>«Современные подходы взаимодействия детского сада и семьи в вопросах патриотического воспитания дошкольник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а М.В. – ст.воспитатель, руководитель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овременные технологии построения партнерских взаимоотношений семьи и детского са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жилова Ирина Николаевна, воспит-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клина Юлия Валентиновна, восп-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Леснополянская НШ им.К.Д. Ушинского ЯМР</w:t>
      </w:r>
    </w:p>
    <w:p>
      <w:pPr>
        <w:pStyle w:val="Normal"/>
        <w:rPr/>
      </w:pPr>
      <w:r>
        <w:rPr>
          <w:sz w:val="28"/>
          <w:szCs w:val="28"/>
        </w:rPr>
        <w:t>3. «Патриотическое воспитание дошкольников средствами физическо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ошенко Ольга Владимир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42 «Родничок» ЯМР</w:t>
      </w:r>
    </w:p>
    <w:p>
      <w:pPr>
        <w:pStyle w:val="Normal"/>
        <w:rPr/>
      </w:pPr>
      <w:r>
        <w:rPr>
          <w:sz w:val="28"/>
          <w:szCs w:val="28"/>
        </w:rPr>
        <w:t>4. «Где логика» - интеллектуальная игра для родителей по патриотическому воспитанию детей дошкольного возраста</w:t>
      </w: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харова Вера Виталье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МДОУ № 18 «Теремок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ини – проекты с семьей как форма патриотического воспит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юмова Татьяна Петровна, воспит-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15 «Аленушка»</w:t>
      </w:r>
    </w:p>
    <w:p>
      <w:pPr>
        <w:pStyle w:val="Normal"/>
        <w:rPr/>
      </w:pPr>
      <w:r>
        <w:rPr>
          <w:sz w:val="28"/>
          <w:szCs w:val="28"/>
        </w:rPr>
        <w:t>6. Проект «С чего начинается Родина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ейчук Оксана Константиновна, воспит-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настьева Наталия Львовна, воспит-ль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МДОУ № 2 «Солнышк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Взаимодействие с родителями в рамках проекта «Дари Добро» - Игра «Остров патриот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зюмова Анастасия Кирилловна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МДОУ № 26 «Ветер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семин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.воспитатель Орлова М.В. познакомила присутствующих с планом работы МО на 2022 – 2023 уч.г. Затем познакомила с с темой семинара, уточнила знания педагогов о том, что такое патриотизм, патриотическое воспитание, в чем заключается взаимодействие между родителями, детьми 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 МОУ Леснополянская НШ им.К.Д. Ушинского ЯМР рассказали о «Современных технологиях построения партнерских взаимоотношений семьи и детского сада». Познакомили с мини-музеями, проектами, квест-технологией, социальными ак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тель МДОУ № 42 «Родничок» ЯМР Ерошенко О.В. рассказала педагогам  о  «Патриотическом воспитании дошкольников средствами физической культуры». Воспитатель рассказала об использовании различных форм и методов при формировании патриотических чувств: это и занятия по физической культуре, и в процессе проведения подвижных, игр, эстафет, спортивных праздников и развлечений. Неотъемлемой частью нравственно-патриотического воспитания являются народные игры. Перед игрой рассказываем о культуре и быте того или ин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харова Вера Витальевна – воспит-ль  МДОУ № 18 «Теремок» провела с присутствующими интеллектуальную игру по патриотическому воспитанию «Где логика?». Присутствующим были предложены разнообразные ребусы, ассоциации, игры «Четвертый лишний», «Сложение», «Найди общее». Такую игру можно провести с родителями на родительско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Воспитатель МДОУ № 15 «Аленушка» Изюмова Татьяна Петровна рассказала о «Мини – проектах с семьей как форме патриотического воспитания». Именно они позволяют стать родителям активными участниками образовательного процесса и помогают сблизить детско-родительский коллектив. Воспитатель рассказала о проекте «Моя семья», рассчитанного на весь учебный год. Итоговый продукт проекта совместный детско-родительский праздник, посвященный Дню Защиты Детей. Этот долгосрочный проект будет состоять из мини-проектов, имеющих каждый свою тему и значимость. Продолжительность мини-проектов один или несколько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итатели МДОУ № 2 «Солнышко» Корнейчук Оксана Константиновна и Ненастьева Наталия Львовна поделились своим проектом «С чего начинается Родина?». В ходе проекта дети познакомились с малой Родиной, со своим поселком, с выдающимися людьми пос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юмова Анастасия Кирилловна воспитатель МДОУ № 26 «Ветерок» рассказала о «Взаимодействии с родителями в рамках проекта «Дари Добро». Это долгосрочный проект рассчитанный на 5 лет. В рамках этого проекта проходили разнообразные игры «Каменный цветок», «Кинофестиваль добрых дел», «Путешествие по странам», «Удивительное рядом». Об  игре  «Остров патриотов» педагог познакомила более подроб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и высказали свое мнение о необходимости патриотического воспитания и поделились впечатлениями о проведен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1. Принять план работы РМО воспитателей групп детей 4-5 лет на 2022 – 2023 учебный год.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2.Использовать в своей работе представл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4:00Z</dcterms:created>
  <dc:creator>Марина</dc:creator>
  <dc:description/>
  <cp:keywords/>
  <dc:language>en-US</dc:language>
  <cp:lastModifiedBy>Марина</cp:lastModifiedBy>
  <dcterms:modified xsi:type="dcterms:W3CDTF">2023-01-19T13:03:00Z</dcterms:modified>
  <cp:revision>2</cp:revision>
  <dc:subject/>
  <dc:title/>
</cp:coreProperties>
</file>