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МО № 1 воспитателей групп детей 4 – 5 л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 xml:space="preserve">15.11.2023 </w:t>
      </w:r>
      <w:r>
        <w:rPr>
          <w:bCs/>
          <w:sz w:val="28"/>
          <w:szCs w:val="28"/>
        </w:rPr>
        <w:t xml:space="preserve">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Орлова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Заварина Н.С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сутствовали:  13 человек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гиональный компонент в процессе патриотического воспитания до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повышению уровня профессиональной компетентности педагогов, расширение и обогащение их профессионального опыта, поиск новых педагогических идей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</w:t>
      </w:r>
      <w:r>
        <w:rPr>
          <w:color w:val="111111"/>
          <w:sz w:val="28"/>
          <w:szCs w:val="28"/>
        </w:rPr>
        <w:t xml:space="preserve"> Актуализировать теоретические знания педагогов 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атриотическом воспитании дошкольников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2.</w:t>
      </w:r>
      <w:r>
        <w:rPr>
          <w:rFonts w:cs="none;Times New Roman" w:ascii="none;Times New Roman" w:hAnsi="none;Times New Roman"/>
          <w:color w:val="030303"/>
        </w:rPr>
        <w:t xml:space="preserve"> </w:t>
      </w:r>
      <w:r>
        <w:rPr>
          <w:color w:val="030303"/>
          <w:sz w:val="28"/>
          <w:szCs w:val="28"/>
        </w:rPr>
        <w:t> Показать важность работы по патриотическому воспитанию у детей дошкольного возраст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3. Д</w:t>
      </w:r>
      <w:r>
        <w:rPr>
          <w:color w:val="111111"/>
          <w:sz w:val="28"/>
          <w:szCs w:val="28"/>
        </w:rPr>
        <w:t xml:space="preserve">ать практический материал по использованию </w:t>
      </w:r>
      <w:r>
        <w:rPr>
          <w:sz w:val="28"/>
          <w:szCs w:val="28"/>
        </w:rPr>
        <w:t>регионального компонента в процессе патриотического воспитания дошкольник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ведение в тему семинара «</w:t>
      </w:r>
      <w:r>
        <w:rPr>
          <w:sz w:val="28"/>
          <w:szCs w:val="28"/>
        </w:rPr>
        <w:t>Региональный компонент в процессе патриотического воспитания дошкольн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а М.В. – руководитель 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ео занятие «Путешествие по поселк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усова Анастасия Александро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№ 42 «Родничок « Я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Использование интерактивного оборудования в процессе патриотического воспитания дошкольн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арина Наталья Сергеевна – учитель-дефект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№ 42 «Родничок» ЯМР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«Патриотическое воспитание дошкольников посредством приобщения к историческим и культурным ценностям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кова Оксана Пав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итонова Анна Александро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 1 «Красная шапочка»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кторина «Знаешь ли ты свой край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а Марина Вячеславовна – ст.воспит-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флек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еминара. </w:t>
      </w:r>
    </w:p>
    <w:p>
      <w:pPr>
        <w:pStyle w:val="Normal"/>
        <w:rPr/>
      </w:pPr>
      <w:r>
        <w:rPr>
          <w:sz w:val="28"/>
          <w:szCs w:val="28"/>
        </w:rPr>
        <w:t xml:space="preserve">1. Руководитель РМО воспитателей групп детей 4-5 лет Орлова М.В. познакомила присутствующих с планом работы на 2023 – 2024 учебный год. Рассказала о конкурсах, которые будут проходить в учебном году. Обратила внимание педагогов о возможности  индивидуальных консультаций при подготовке к аттест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тем педагог познакомила воспитателей с темой семинара «Региональный компонент в процессе патриотического воспитания дошкольников». Рассказала, что означает понятие "Региональный компонент"? В дошкольной педагогике — это приобщение дошкольников к культуре той местности, того региона, в котором они проживают, это часть включающая материалы о регионе. Педагоги познакомились с условиями необходимыми   для эффективной реализации регионального компонента. </w:t>
      </w:r>
    </w:p>
    <w:p>
      <w:pPr>
        <w:pStyle w:val="Normal"/>
        <w:rPr/>
      </w:pPr>
      <w:r>
        <w:rPr>
          <w:sz w:val="28"/>
          <w:szCs w:val="28"/>
        </w:rPr>
        <w:t xml:space="preserve">2. Педагогам было представлено видео занятие «Путешествие по поселку», с использованием программы «Удоба», которое провела воспитатель М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«Родничок» ЯМР Белоусова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ль-дефектолог МДОУ № 42 «Родничок» ЯМР Заварина Н.С. познакомила присутствующих с использованием интерактивного оборудования. Рассказала о программе «Удоба», о ее возможностях и как ее можно использовать в патриотическом воспитании дошкольников. Воспитатели проявили интерес к данной программе, были заданы вопросы по возможностям программы и где ее можно скачать.</w:t>
      </w:r>
    </w:p>
    <w:p>
      <w:pPr>
        <w:pStyle w:val="Normal"/>
        <w:rPr/>
      </w:pPr>
      <w:r>
        <w:rPr>
          <w:sz w:val="28"/>
          <w:szCs w:val="28"/>
        </w:rPr>
        <w:t xml:space="preserve">4. Воспитатели Новикова Оксана Павловна и Харитонова Анна Александровна  из МДОУ № 1 «Красная шапочка» ЯМР рассказали о патриотическом воспитании дошкольников посредством приобщения к историческим и культурным ценностям, о работе, которая проводится с детьми и их родителями: экскурсии  и знакомство с родным поселком, приобщение к труду, благоустройство памятника, погибших в ВОВ односельчан, привитие любви и бережного отношения к родной природе, участие в акциях, проектах, совместных с родителями праздниках и творческих вече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т. воспитатель МДОУ № 42 «Родничок» ЯМР Орлова М.В. провела с воспитателями интеллектуальную викторину «Знаешь ли ты свой край?», которая включала в себ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ытия давно минувших дн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ена, прославившие Ярославл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рославские достопримечатель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рхитектурные шедев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оказали свою эрудицию и хорошие знания о Ярослав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флексия. Педагоги поблагодарили за семинар, за полезную информацию, которую будут использовать в своей работе.  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1. Принять план работы РМО воспитателей групп детей 4-5 лет на 2023 – 2024 учебный год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.Использовать в своей работе представле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6:00Z</dcterms:created>
  <dc:creator>Марина</dc:creator>
  <dc:description/>
  <cp:keywords/>
  <dc:language>en-US</dc:language>
  <cp:lastModifiedBy>Марина</cp:lastModifiedBy>
  <cp:lastPrinted>2024-02-02T17:33:00Z</cp:lastPrinted>
  <dcterms:modified xsi:type="dcterms:W3CDTF">2024-02-02T14:35:00Z</dcterms:modified>
  <cp:revision>2</cp:revision>
  <dc:subject/>
  <dc:title/>
</cp:coreProperties>
</file>