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икторина </w:t>
      </w:r>
    </w:p>
    <w:p>
      <w:pPr>
        <w:pStyle w:val="Style15"/>
        <w:shd w:fill="FFFFFF" w:val="clear"/>
        <w:spacing w:before="0" w:after="136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, древний град! О, город юный!</w:t>
      </w:r>
    </w:p>
    <w:p>
      <w:pPr>
        <w:pStyle w:val="Style15"/>
        <w:numPr>
          <w:ilvl w:val="0"/>
          <w:numId w:val="0"/>
        </w:numPr>
        <w:shd w:fill="FFFFFF" w:val="clear"/>
        <w:spacing w:before="0" w:after="136"/>
        <w:jc w:val="right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 красоты и мощи сплав,</w:t>
      </w:r>
    </w:p>
    <w:p>
      <w:pPr>
        <w:pStyle w:val="Style15"/>
        <w:numPr>
          <w:ilvl w:val="0"/>
          <w:numId w:val="0"/>
        </w:numPr>
        <w:shd w:fill="FFFFFF" w:val="clear"/>
        <w:spacing w:before="0" w:after="136"/>
        <w:jc w:val="right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бя под гуслей голос струнный</w:t>
      </w:r>
    </w:p>
    <w:p>
      <w:pPr>
        <w:pStyle w:val="Style15"/>
        <w:numPr>
          <w:ilvl w:val="0"/>
          <w:numId w:val="0"/>
        </w:numPr>
        <w:shd w:fill="FFFFFF" w:val="clear"/>
        <w:spacing w:before="0" w:after="136"/>
        <w:jc w:val="right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двиг на Волге Ярослав».</w:t>
      </w:r>
    </w:p>
    <w:p>
      <w:pPr>
        <w:pStyle w:val="Style15"/>
        <w:numPr>
          <w:ilvl w:val="0"/>
          <w:numId w:val="0"/>
        </w:numPr>
        <w:shd w:fill="FFFFFF" w:val="clear"/>
        <w:spacing w:before="0" w:after="136"/>
        <w:jc w:val="right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.Гусев</w:t>
      </w:r>
    </w:p>
    <w:p>
      <w:pPr>
        <w:pStyle w:val="Style15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ль – древний город с тысячелетней историей. Наш край сыграл заметную роль в развитии Отечества, а земляки внесли огромный вклад в становление российской государственности, культуры и науки. Современники хранят традиции и наследие предыдущих поколений. С помощью игры мы попробуем вспомнить, чем знаменит Ярославль и его граждане.</w:t>
      </w:r>
    </w:p>
    <w:p>
      <w:pPr>
        <w:pStyle w:val="Style15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а викторина состоит из 4 туров. Нам необходимо разделиться на 2 команды. Каждой команде будет задано по    вопроса. На обсуждение дается 30 секунд. Если команда не может ответить на вопрос, то он переходит к другой команде.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РХИТЕКТУРНЫЕ ШЕДЕВРЫ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ЫТИЯ ДАВНО МИНУВШИХ ДНЕЙ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«ИМЕНА, ПРОСЛАВИВШИЕ ЯРОСЛАВЛЬ»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РОСЛАВСКИЕ ДОСТОПРИМЕЧА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ур. Архитектурные шедевры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Назовите известную Ярославскую церковь, считающуюся символом города, которая расположена на Советской площади (Церковь Ильи Пророка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Какой храм возведен на Стрелке на месте разрушенного в 1918 г. (Успенский собор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Как называется башня, находящаяся сейчас в самом центре Ярославля, часть разрушенной городской стены, которая в начале 18 века во время правления Петра 1 служила контрольным постом, где стригли бороды и только после этого пропускали в город (Знаменская башня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Как называется площадь на которой установлен памятник Ярославу Мудрому? (Богоявленская площадь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Героям какого фильма посвящен этот памятник» («Афоня»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6. У стен какого монастыря установлен памятник медведю? (Спасо-Преображенский монастырь)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2 тур. События давно минувших дней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Назовите имя князя, основателя города Ярославля (Ярослав Мудрый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Как называлось языческое поселение, на месте которого, по легенде, был основан город Ярославль (Медвежий угол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Назовите произведение древнерусской литературы, найденное в Ярославском Спасо-Преображенском монастыре в конце 18 века коллекционером А.И.Мусиным-Пушкиным («Слово о полку Игореве»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В каком месте нашего города в 1238 г. произошла битва войска ярославского князя с армией Батыя (Тугова гора)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5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Назовите самый древний город Ярославской области (Ростов 862 год)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6. </w:t>
      </w:r>
      <w:r>
        <w:rPr>
          <w:color w:val="000000"/>
          <w:sz w:val="28"/>
          <w:szCs w:val="28"/>
          <w:shd w:fill="FFFFFF" w:val="clear"/>
        </w:rPr>
        <w:t>В этом году, по легенде, заложен город Ярославль (1010 г.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тур. Имена, прославившие Ярославль. </w:t>
      </w:r>
    </w:p>
    <w:p>
      <w:pPr>
        <w:pStyle w:val="Style15"/>
        <w:shd w:fill="FFFFFF" w:val="clear"/>
        <w:spacing w:before="0" w:after="136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Адмирал, командовавший русским флотом во время русско-турецкой войны 1787-1791 гг., основоположник новой тактики морского боя (Ф.Ф.Ушаков).</w:t>
      </w:r>
    </w:p>
    <w:p>
      <w:pPr>
        <w:pStyle w:val="Style15"/>
        <w:shd w:fill="FFFFFF" w:val="clear"/>
        <w:spacing w:before="0" w:after="136"/>
        <w:rPr/>
      </w:pPr>
      <w:r>
        <w:rPr>
          <w:b/>
          <w:bCs/>
          <w:color w:val="000000"/>
          <w:sz w:val="28"/>
          <w:szCs w:val="28"/>
        </w:rPr>
        <w:t>2. </w:t>
      </w:r>
      <w:r>
        <w:rPr>
          <w:color w:val="000000"/>
          <w:sz w:val="28"/>
          <w:szCs w:val="28"/>
        </w:rPr>
        <w:t>Первая женщина-космонавт (В.В.Терешкова).</w:t>
      </w:r>
    </w:p>
    <w:p>
      <w:pPr>
        <w:pStyle w:val="Style15"/>
        <w:shd w:fill="FFFFFF" w:val="clear"/>
        <w:spacing w:before="0" w:after="136"/>
        <w:rPr/>
      </w:pPr>
      <w:r>
        <w:rPr>
          <w:b/>
          <w:bCs/>
          <w:color w:val="000000"/>
          <w:sz w:val="28"/>
          <w:szCs w:val="28"/>
        </w:rPr>
        <w:t>3. </w:t>
      </w:r>
      <w:r>
        <w:rPr>
          <w:color w:val="000000"/>
          <w:sz w:val="28"/>
          <w:szCs w:val="28"/>
        </w:rPr>
        <w:t>Известный оперный певец начала 20 века, именем которого названа одна из центральных улиц города и Ярославское музыкальное училище (Л.В.Собинов).</w:t>
      </w:r>
    </w:p>
    <w:p>
      <w:pPr>
        <w:pStyle w:val="Style15"/>
        <w:shd w:fill="FFFFFF" w:val="clear"/>
        <w:spacing w:before="0" w:after="136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 Поэт второй половины 19 века, владелец усадьбы Карабиха, прославлявший в своих произведениях красоту Волги и русской природы (Н.А.Некрасов).</w:t>
      </w:r>
    </w:p>
    <w:p>
      <w:pPr>
        <w:pStyle w:val="Style15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 Промышленник, на средства которого в Ярославле в 1804 г. была открыта гимназия, позже ставшая первым университетом в нашем городе (П.Г.Демидов).</w:t>
      </w:r>
    </w:p>
    <w:p>
      <w:pPr>
        <w:pStyle w:val="Style15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  <w:shd w:fill="FFFFFF" w:val="clear"/>
        </w:rPr>
        <w:t>Основатель первого русского профессионального театра в Ярославле; его директор, архитектор, декоратор, автор и переводчик пьес (Ф.Г.Волков).</w:t>
      </w:r>
    </w:p>
    <w:p>
      <w:pPr>
        <w:pStyle w:val="Style15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тур.   Достопримечательности  Ярославской области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1A1A1A"/>
          <w:sz w:val="28"/>
          <w:szCs w:val="28"/>
        </w:rPr>
        <w:t>Почему это место в городе так называется: «Стрелка»? (Здесь река Которосль впадает в Волгу. При этом образуется вытянутый треугольник, похожий на стрелу.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Какие знаменитые озера находятся на территории Ярославской области 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(о. Неро и Плещеево)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sz w:val="28"/>
          <w:szCs w:val="28"/>
        </w:rPr>
        <w:t>3. Где находится Музей валенков ( г. Мышкин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4. </w:t>
      </w:r>
      <w:r>
        <w:rPr>
          <w:color w:val="1A1A1A"/>
          <w:sz w:val="28"/>
          <w:szCs w:val="28"/>
        </w:rPr>
        <w:t xml:space="preserve">Как в народе называется район города, которым заканчивается Московский проспект? (Кресты) 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5. В каком городе находится церковь Димитрия на крови (г. Углич, а на месте убийства царевича Димитрия в первые годы XVII века была срублена деревянная часовня. В 1630 году её сменила деревянная церковь, а в 1692 году построена существующая и ныне каменная церковь. Храм расположен на берегу Волги в северо-восточной части Кремля)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>6. Как называется затопленный город (для нужд ГЭС) в Ярославской области (г. Молога)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39:00Z</dcterms:created>
  <dc:creator>Марина</dc:creator>
  <dc:description/>
  <cp:keywords/>
  <dc:language>en-US</dc:language>
  <cp:lastModifiedBy>Марина</cp:lastModifiedBy>
  <cp:lastPrinted>2023-11-13T15:53:00Z</cp:lastPrinted>
  <dcterms:modified xsi:type="dcterms:W3CDTF">2024-01-31T10:04:00Z</dcterms:modified>
  <cp:revision>6</cp:revision>
  <dc:subject/>
  <dc:title/>
</cp:coreProperties>
</file>