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районного методического объединения групп раннего возраста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полугодие 2021 – 2022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шение профессиональной компетентности педагогов ДОО ЯМР в вопросах развития детей раннего возраста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Style w:val="C2"/>
          <w:color w:val="000000"/>
        </w:rPr>
        <w:t>Повысить уровень квалификации педагогических работников в части владения современными образовательными технолог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426" w:hanging="360"/>
        <w:rPr/>
      </w:pPr>
      <w:r>
        <w:rPr>
          <w:rStyle w:val="C2"/>
          <w:color w:val="000000"/>
        </w:rPr>
        <w:t xml:space="preserve">Поддерживать инновационный поиск воспитателей, развивать культуру самоанализа и анализа собственной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426" w:hanging="360"/>
        <w:rPr>
          <w:color w:val="000000"/>
        </w:rPr>
      </w:pPr>
      <w:r>
        <w:rPr/>
        <w:t>Продолжать работу по развитию творческого потенциала личности педагогов через активное участие в работе РМО, мероприятиях различного уровня, участия в профессиональных конкурсах и трансляции педагогического опыта; выработке у педагогов потребности в саморазвитии, самообразовании, самовоспитании;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Изучать, обобщать, пропагандировать и распространять передовой опыт творчески работающих педагогов.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оздать в коллективе обстановку творческого поиска наиболее эффективных форм и методов в работе с детьм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426" w:hanging="0"/>
        <w:outlineLvl w:val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новные направления деятельности методического объединения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720" w:right="-426" w:hanging="360"/>
        <w:contextualSpacing/>
        <w:rPr>
          <w:rStyle w:val="C2"/>
          <w:rFonts w:ascii="Calibri" w:hAnsi="Calibri" w:cs="Calibri"/>
          <w:color w:val="000000"/>
        </w:rPr>
      </w:pPr>
      <w:r>
        <w:rPr>
          <w:rStyle w:val="C2"/>
          <w:color w:val="000000"/>
        </w:rPr>
        <w:t>Организация открытых занятий  и открытых мероприятий по определенной теме с целью ознакомления с методическими разработками сложных вопросов воспитания и образования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720" w:right="-426" w:hanging="360"/>
        <w:contextualSpacing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Организация и проведение конкурсов, выставок;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дготовка и обсуждение методических пособий и дидактических материалов;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заимопосещение занятий по определенной тематике с последующим самоанализом и анализом достигнутых результатов;</w:t>
      </w:r>
    </w:p>
    <w:p>
      <w:pPr>
        <w:pStyle w:val="ListParagraph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ая помощь и индивидуальные консультации по запросам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В первом полугодии 2021 – 2022  учебного года было проведено 2 онлайн семинара, в ходе которых представили свой опыт работы 12 педагогов.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906"/>
        <w:gridCol w:w="1874"/>
      </w:tblGrid>
      <w:tr>
        <w:trPr>
          <w:trHeight w:val="19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-практикум с элементами тренин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</w:t>
            </w:r>
            <w:r>
              <w:rPr/>
              <w:t xml:space="preserve"> «Профессиональный стандарт  педагога для воспитателей групп раннего возраста». </w:t>
            </w:r>
          </w:p>
          <w:p>
            <w:pPr>
              <w:pStyle w:val="Normal"/>
              <w:rPr>
                <w:rStyle w:val="Extendedtextfull"/>
              </w:rPr>
            </w:pPr>
            <w:r>
              <w:rPr>
                <w:b/>
              </w:rPr>
              <w:t>Цель:</w:t>
            </w:r>
            <w:r>
              <w:rPr/>
              <w:t xml:space="preserve"> уточнить представления педагогов о требованиях к воспитателям в группах раннего возраста.  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В начале семинара педагогам был предложен проект плана на 2021-2022 уч.год. </w:t>
            </w:r>
            <w:r>
              <w:rPr>
                <w:bCs/>
              </w:rPr>
              <w:t xml:space="preserve">Были предложены разнообразные формы проведения семинаров (мастер-класс, тренинг, семинар-практикум), а так же проведение выставок дидактического материал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судили с педагогами, что такое профессиональный стандарт педагога и какими характеристиками должен обладать воспитатель детей раннего возраста. Особое внимание уделили речи воспитателя.  </w:t>
            </w:r>
          </w:p>
          <w:p>
            <w:pPr>
              <w:pStyle w:val="Normal"/>
              <w:rPr/>
            </w:pPr>
            <w:r>
              <w:rPr/>
              <w:t xml:space="preserve">Затем был проведен  мастер-класс с элементами тренинга «Составляющие успеха педагога групп раннего возраста», были даны рекомендации педагогам по профилактике и устранению «Выгорания», о регуляции и саморегуляции организма.   </w:t>
            </w:r>
            <w:r>
              <w:rPr>
                <w:bCs/>
              </w:rPr>
              <w:t xml:space="preserve">Далее был  проведен тренинг «Колесо жизненного баланса», на котором педагоги расставили приоритеты в своей жизни, выявили недочеты и пробелы в жизни, поставили цели и задачи для их устран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72" w:hanging="0"/>
              <w:rPr/>
            </w:pPr>
            <w:r>
              <w:rPr/>
              <w:t>1. Принять план работы РМО воспитателей групп раннего возраста на 2021 – 2022 учебный год.</w:t>
            </w:r>
          </w:p>
          <w:p>
            <w:pPr>
              <w:pStyle w:val="Normal"/>
              <w:ind w:left="72" w:hanging="0"/>
              <w:rPr/>
            </w:pPr>
            <w:r>
              <w:rPr/>
              <w:t>2.Использовать в своей работе рекомендации по профилактике и устранении «Выгорания».</w:t>
            </w:r>
          </w:p>
          <w:p>
            <w:pPr>
              <w:pStyle w:val="Normal"/>
              <w:ind w:left="72" w:hanging="0"/>
              <w:rPr/>
            </w:pPr>
            <w:r>
              <w:rPr/>
              <w:t>3. Использовать тренинг «Колесо жизненного баланса» в своей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Количество выступлений – 4 педагог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В работе семинара приняли участие 26 педагогов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«Инновационные и традиционные техники в работе с детьми раннего возрас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вышение профессиональной компетенции педагогов в вопросах использования традиционных и инновационных техник в работе с детьми ранне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В начале семинара воспитатель МОУ СШ поселка Ярославка Васильева Е. А. познакомила педагогов с традиционными и инновационными техниками в работе с детьми в период адаптации. Педагог рассказала о традиционных техниках работы с детьми: пальчиковая гимнастика, игры с крупами, о музыкотерапии по методике Н.Ефименко. Елена Александровна поделилась подборкой музыкальных произведений для проведения музыкотерапии. Затем воспитатель познакомила педагогов с инновационной технологией – хеппенинг – эффективная технология в развитии интереса детей к изобразительному искусству. </w:t>
            </w:r>
          </w:p>
          <w:p>
            <w:pPr>
              <w:pStyle w:val="Normal"/>
              <w:rPr/>
            </w:pPr>
            <w:r>
              <w:rPr/>
              <w:t xml:space="preserve">2.Воспитатель МОУ СШ поселка Ярославка Жилкина В. А. поделилась опытом работы по использованию малых форм фольклора в ходе режимных моментах.  Рассказала о том, чтобы шло  речевое развитие, необходимо создавать  благоприятный  эмоциональный фон, соответствующую предметно-развивающую среду. Познакомила с организацией читательского уголка, с созданием театра на липучках. </w:t>
            </w:r>
          </w:p>
          <w:p>
            <w:pPr>
              <w:pStyle w:val="Normal"/>
              <w:rPr/>
            </w:pPr>
            <w:r>
              <w:rPr/>
              <w:t>3.Старший  воспитатель Еремина С. В. и  воспитатель</w:t>
            </w:r>
          </w:p>
          <w:p>
            <w:pPr>
              <w:pStyle w:val="Normal"/>
              <w:rPr/>
            </w:pPr>
            <w:r>
              <w:rPr/>
              <w:t xml:space="preserve">Павлова М. А. детского сада № 4 «Совенок» познакомили педагогов с «Развитием тактильного восприятия малышей с использованием игр из нетрадиционного материала». Педагоги представили подборку дидактических игр из нетрадиционного материала, рассказали как в них можно играть и из какого материала сделать.  </w:t>
            </w:r>
          </w:p>
          <w:p>
            <w:pPr>
              <w:pStyle w:val="Normal"/>
              <w:rPr/>
            </w:pPr>
            <w:r>
              <w:rPr/>
              <w:t xml:space="preserve">4.Об использовании сенсорной коробки в играх с детьми раннего возраста рассказала воспитатель МДОУ № 3 «Ивушка» Груздева Н. А. 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Сенсорная коробка</w:t>
            </w:r>
            <w:r>
              <w:rPr>
                <w:color w:val="111111"/>
                <w:shd w:fill="FFFFFF" w:val="clear"/>
              </w:rPr>
              <w:t> – это многофункциональная, полезная и простая игра для детей разных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возрастов</w:t>
            </w:r>
            <w:r>
              <w:rPr>
                <w:color w:val="111111"/>
                <w:shd w:fill="FFFFFF" w:val="clear"/>
              </w:rPr>
              <w:t xml:space="preserve">, преимущественно с рождения и до 7 лет. 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Сенсорная коробка</w:t>
            </w:r>
            <w:r>
              <w:rPr>
                <w:color w:val="111111"/>
                <w:shd w:fill="FFFFFF" w:val="clear"/>
              </w:rPr>
              <w:t> позволяет ребенку исследовать предметы без ограничений. Их можно не только смотреть, но и трогать, мять, прятать, искать, перекладывать. В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процессе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 xml:space="preserve">игры детские пальчики активно работают, развивается мелкая моторика рук, координация движений, усидчивость и внимательность. 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5. В</w:t>
            </w:r>
            <w:r>
              <w:rPr/>
              <w:t xml:space="preserve">оспитатели МДОУ № 8 «Ленок» Белоусова Я. В. и  </w:t>
            </w:r>
          </w:p>
          <w:p>
            <w:pPr>
              <w:pStyle w:val="Normal"/>
              <w:jc w:val="both"/>
              <w:rPr/>
            </w:pPr>
            <w:r>
              <w:rPr/>
              <w:t>Лобазова С. А. рассказали об игровых технологиях в развитии детей раннего возраста.</w:t>
            </w: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Игровая технология</w:t>
            </w:r>
            <w:r>
              <w:rPr/>
              <w:t xml:space="preserve"> – это организация педагогического процесса в форме различных педагогических игр, которая обладает существенным признаком – четко поставленной целью и соответствующим ей педагогическим результатом, которые могут быть обоснованы в явном виде и характеризуются учебно-познавательной направленностью. Педагоги представили подборку дидактических игр из бросового материала.</w:t>
            </w:r>
          </w:p>
          <w:p>
            <w:pPr>
              <w:pStyle w:val="Normal"/>
              <w:rPr/>
            </w:pPr>
            <w:r>
              <w:rPr/>
              <w:t xml:space="preserve">6. Воспитатель МДОУ № 42 «Родничок» ЯМР Шаповалова Н.   Н. познакомила педагогов с куклотерапией. Рассказала о том, как ее использует в ходе режимных моментов. </w:t>
            </w:r>
            <w:r>
              <w:rPr>
                <w:color w:val="111111"/>
                <w:shd w:fill="FFFFFF" w:val="clear"/>
              </w:rPr>
              <w:t>Дети воспринимают 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куклу как человека</w:t>
            </w:r>
            <w:r>
              <w:rPr>
                <w:b/>
                <w:color w:val="111111"/>
                <w:shd w:fill="FFFFFF" w:val="clear"/>
              </w:rPr>
              <w:t>,</w:t>
            </w:r>
            <w:r>
              <w:rPr>
                <w:color w:val="111111"/>
                <w:shd w:fill="FFFFFF" w:val="clear"/>
              </w:rPr>
              <w:t xml:space="preserve"> делятся с ней своими переживаниями, воспитывают ее. Она может быть капризулькой, и малыши обучают ее хорошим манерам и кормят кашей. </w:t>
            </w:r>
            <w:r>
              <w:rPr/>
              <w:t xml:space="preserve">Показала отрывок занятия с использованием кукл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rPr/>
            </w:pPr>
            <w:r>
              <w:rPr/>
              <w:t xml:space="preserve">1.  Использовать в своей работе рекомендации по использованию инновационных и традиционных техн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Выступили 6 педагогов. </w:t>
            </w:r>
          </w:p>
          <w:p>
            <w:pPr>
              <w:pStyle w:val="Normal"/>
              <w:rPr/>
            </w:pPr>
            <w:r>
              <w:rPr/>
              <w:t xml:space="preserve">1.«Традиции и инновации в период адаптации к условиям детского сада детей и родителей» </w:t>
            </w:r>
          </w:p>
          <w:p>
            <w:pPr>
              <w:pStyle w:val="Normal"/>
              <w:rPr/>
            </w:pPr>
            <w:r>
              <w:rPr/>
              <w:t>Васильева Е. А. – воспитатель МОУ СШ поселка Ярославка</w:t>
            </w:r>
          </w:p>
          <w:p>
            <w:pPr>
              <w:pStyle w:val="Normal"/>
              <w:rPr/>
            </w:pPr>
            <w:r>
              <w:rPr/>
              <w:t>2.«Использование малых форм фольклора с детьми раннего возраста в совместной деятельности и режимных моментах»</w:t>
            </w:r>
          </w:p>
          <w:p>
            <w:pPr>
              <w:pStyle w:val="Normal"/>
              <w:rPr/>
            </w:pPr>
            <w:r>
              <w:rPr/>
              <w:t>Жилкина В. А. –воспитатель МОУ СШ поселка Ярославка</w:t>
            </w:r>
          </w:p>
          <w:p>
            <w:pPr>
              <w:pStyle w:val="Normal"/>
              <w:rPr/>
            </w:pPr>
            <w:r>
              <w:rPr/>
              <w:t xml:space="preserve">3.«Развитие тактильного восприятия малышей с использованием игр с нетрадиционным материалом» </w:t>
            </w:r>
          </w:p>
          <w:p>
            <w:pPr>
              <w:pStyle w:val="Normal"/>
              <w:rPr/>
            </w:pPr>
            <w:r>
              <w:rPr/>
              <w:t>Еремина С.В. – ст. воспитатель</w:t>
            </w:r>
          </w:p>
          <w:p>
            <w:pPr>
              <w:pStyle w:val="Normal"/>
              <w:rPr/>
            </w:pPr>
            <w:r>
              <w:rPr/>
              <w:t>Павлова М. А. – воспитатель «Совенок»</w:t>
            </w:r>
          </w:p>
          <w:p>
            <w:pPr>
              <w:pStyle w:val="Normal"/>
              <w:rPr/>
            </w:pPr>
            <w:r>
              <w:rPr/>
              <w:t>4. «Использование сенсорной коробки в играх с детьми раннего возраста»</w:t>
            </w:r>
          </w:p>
          <w:p>
            <w:pPr>
              <w:pStyle w:val="Normal"/>
              <w:rPr/>
            </w:pPr>
            <w:r>
              <w:rPr/>
              <w:t>Груздева Н. А. – воспитатель МДОУ № 3 «Ивушка»</w:t>
            </w:r>
          </w:p>
          <w:p>
            <w:pPr>
              <w:pStyle w:val="Normal"/>
              <w:rPr/>
            </w:pPr>
            <w:r>
              <w:rPr/>
              <w:t xml:space="preserve">5.«Игровые технологии в развитии детей раннего возраста» </w:t>
            </w:r>
          </w:p>
          <w:p>
            <w:pPr>
              <w:pStyle w:val="Normal"/>
              <w:rPr/>
            </w:pPr>
            <w:r>
              <w:rPr/>
              <w:t xml:space="preserve">Белоусова Я. В. и  ЛобазоваС.А. </w:t>
            </w:r>
          </w:p>
          <w:p>
            <w:pPr>
              <w:pStyle w:val="Normal"/>
              <w:rPr/>
            </w:pPr>
            <w:r>
              <w:rPr/>
              <w:t>воспитатели МДОУ № 8 «Ленок»</w:t>
            </w:r>
          </w:p>
          <w:p>
            <w:pPr>
              <w:pStyle w:val="Normal"/>
              <w:rPr/>
            </w:pPr>
            <w:r>
              <w:rPr/>
              <w:t>6.«Роль куклотерапии для детей раннего возраста»</w:t>
            </w:r>
          </w:p>
          <w:p>
            <w:pPr>
              <w:pStyle w:val="Normal"/>
              <w:rPr/>
            </w:pPr>
            <w:r>
              <w:rPr/>
              <w:t>Шаповалова Н. Н. –воспитатель МДОУ № 42 «Родничок» ЯМ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Присутствовало 21 челове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8:00Z</dcterms:created>
  <dc:creator>Марина</dc:creator>
  <dc:description/>
  <cp:keywords/>
  <dc:language>en-US</dc:language>
  <cp:lastModifiedBy>Марина</cp:lastModifiedBy>
  <cp:lastPrinted>2022-01-20T13:47:00Z</cp:lastPrinted>
  <dcterms:modified xsi:type="dcterms:W3CDTF">2022-01-26T09:25:00Z</dcterms:modified>
  <cp:revision>5</cp:revision>
  <dc:subject/>
  <dc:title/>
</cp:coreProperties>
</file>