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орной образовательной орган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ДОУ №42 «Родничок» ЯМ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20 – 2021 учебный го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руководитель опорной ОО: </w:t>
      </w:r>
      <w:r>
        <w:rPr>
          <w:b/>
          <w:bCs/>
        </w:rPr>
        <w:t>Орлова Марина Вячеславовна</w:t>
      </w:r>
      <w:r>
        <w:rPr/>
        <w:t xml:space="preserve"> – старший воспитатель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Контакты: (4852) 45-36-16    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 xml:space="preserve">+7(915) 982 60 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повышение профессиональной компетентности педагогов групп раннего возраста ДОО ЯМР в вопросах развития детей раннего возраста.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16"/>
        <w:gridCol w:w="3607"/>
        <w:gridCol w:w="1546"/>
        <w:gridCol w:w="19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ероприят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мероприят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родителями в группе раннего возрас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</w:rPr>
              <w:t xml:space="preserve">Установление доверительных отношений с родителями воспитанников и вовлечение их в образовательный процесс ДОУ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Орлов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детей раннего возраста к художественной литературе через малые формы фольклор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тности педагогов в вопросах использования  художественной литературы в речевом развитии детей раннего возраста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Орлов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нняя диагностика отклонений в развитии детей раннего возраст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Выявление особенностей организации и проведение ранней диагностики и коррекции нарушений в развитии детей раннего возрас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Орл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Развитие мелкой моторики у детей раннего возраста через различные виды деятельности».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 xml:space="preserve">Развитие и укрепление координации движений мелкой моторики рук у детей раннего возраста через использование различных предметов, в играх, упражнениях и разных видах продуктивной деятельност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Ор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50:00Z</dcterms:created>
  <dc:creator>Марина</dc:creator>
  <dc:description/>
  <cp:keywords/>
  <dc:language>en-US</dc:language>
  <cp:lastModifiedBy>МДОУ 42 Родничок ЯМР</cp:lastModifiedBy>
  <dcterms:modified xsi:type="dcterms:W3CDTF">2020-10-21T08:30:00Z</dcterms:modified>
  <cp:revision>13</cp:revision>
  <dc:subject/>
  <dc:title/>
</cp:coreProperties>
</file>