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42 «Родничок» Яросла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МО № 1 воспитателей групп детей раннего возраста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минар-практикум с элементами тренинга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офессиональный стандарт  педагога для воспитателей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 раннего возраста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точнить представления педагогов о требованиях к воспитателям в группах раннего возраста. 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Представительство:</w:t>
      </w:r>
      <w:r>
        <w:rPr>
          <w:color w:val="000000"/>
          <w:sz w:val="28"/>
          <w:szCs w:val="28"/>
        </w:rPr>
        <w:t xml:space="preserve"> педагоги групп раннего возраста ОО ЯМР.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Дата и время проведения</w:t>
      </w:r>
      <w:r>
        <w:rPr>
          <w:color w:val="000000"/>
          <w:sz w:val="28"/>
          <w:szCs w:val="28"/>
        </w:rPr>
        <w:t>: 27.10.2021 г. в 13.00 в режиме онлайн на платформе ZOOM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ключиться к платформе ZOOM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hyperlink r:id="rId2">
        <w:r>
          <w:rPr>
            <w:rStyle w:val="InternetLink"/>
            <w:sz w:val="27"/>
            <w:szCs w:val="27"/>
          </w:rPr>
          <w:t>https://us05web.zoom.us/j/3070865375?pwd=T2lCRHFSZ2hkMFJKckZDNEJySGhYdz09</w:t>
        </w:r>
      </w:hyperlink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дентификатор конференции: 307 086 5375</w:t>
      </w:r>
    </w:p>
    <w:p>
      <w:pPr>
        <w:pStyle w:val="Style15"/>
        <w:spacing w:before="0" w:after="0"/>
        <w:rPr/>
      </w:pPr>
      <w:r>
        <w:rPr>
          <w:color w:val="000000"/>
          <w:sz w:val="27"/>
          <w:szCs w:val="27"/>
        </w:rPr>
        <w:t>Код доступа: rhJG9m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для справок: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-36-16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(915)982 60 46 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лова Марина Вячеславов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лючение и регистрация участников семина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а М.В. – ст.воспита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лана работы РМО воспитателей групп раннего возраста на 2021 – 2022 уч.г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а М.В. – ст.воспита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ессиональный стандарт  педагога для воспитателей  групп раннего возраст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енская Г.П. – воспита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обенности речи педагога групп раннего возраста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ова Е.Н. – учитель-логопед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с элементами тренинга «Составляющие успеха педагога групп раннего возраста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ина И.А. – педагог-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а М.В. – ст.воспитатель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ля проведения тренинга подготовить листы бумаги, ручку и карандаш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3070865375?pwd=T2lCRHFSZ2hkMFJKckZDNEJySGhYdz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38:00Z</dcterms:created>
  <dc:creator>Марина</dc:creator>
  <dc:description/>
  <cp:keywords/>
  <dc:language>en-US</dc:language>
  <cp:lastModifiedBy>МДОУ 42 Родничок ЯМР</cp:lastModifiedBy>
  <dcterms:modified xsi:type="dcterms:W3CDTF">2021-12-23T07:53:00Z</dcterms:modified>
  <cp:revision>9</cp:revision>
  <dc:subject/>
  <dc:title/>
</cp:coreProperties>
</file>