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</w:rPr>
        <w:t>детский сад № 42 «Родничок» Ярослав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 воспитателей групп детей раннего возрас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Тема МО: «</w:t>
      </w:r>
      <w:r>
        <w:rPr>
          <w:rStyle w:val="Extendedtextshort"/>
          <w:sz w:val="28"/>
          <w:szCs w:val="28"/>
        </w:rPr>
        <w:t>Развитие мелкой моторики у детей раннего возраста через различные виды деятельности</w:t>
      </w:r>
      <w:r>
        <w:rPr>
          <w:sz w:val="28"/>
          <w:szCs w:val="28"/>
        </w:rPr>
        <w:t>».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Форма проведения:   </w:t>
      </w:r>
      <w:r>
        <w:rPr>
          <w:sz w:val="28"/>
        </w:rPr>
        <w:t>Семинар-практикум в онлайн режи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Цель:</w:t>
      </w:r>
      <w:r>
        <w:rPr>
          <w:b/>
          <w:sz w:val="28"/>
        </w:rPr>
        <w:t xml:space="preserve"> </w:t>
      </w:r>
      <w:r>
        <w:rPr>
          <w:rStyle w:val="Extendedtextshort"/>
          <w:sz w:val="28"/>
          <w:szCs w:val="28"/>
        </w:rPr>
        <w:t>Развитие и укрепление координации движений мелкой моторики рук у детей раннего возраста через использование различных предметов, в играх, упражнениях и разных видах продуктивной деятельности</w:t>
      </w:r>
    </w:p>
    <w:p>
      <w:pPr>
        <w:pStyle w:val="Normal"/>
        <w:rPr/>
      </w:pPr>
      <w:r>
        <w:rPr>
          <w:b/>
          <w:i/>
          <w:sz w:val="28"/>
        </w:rPr>
        <w:t>Представительство:</w:t>
      </w:r>
      <w:r>
        <w:rPr>
          <w:b/>
          <w:sz w:val="28"/>
        </w:rPr>
        <w:t xml:space="preserve"> </w:t>
      </w:r>
      <w:r>
        <w:rPr>
          <w:sz w:val="28"/>
        </w:rPr>
        <w:t xml:space="preserve"> педагоги  ДОУ ЯМР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ата и время проведения: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08.04.2021 г. в 13.0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е: трансляция видеоконференции на платформе </w:t>
      </w:r>
      <w:r>
        <w:rPr>
          <w:b/>
          <w:sz w:val="28"/>
          <w:szCs w:val="28"/>
          <w:lang w:val="en-US"/>
        </w:rPr>
        <w:t>Zoo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МДОУ № 42 «Родничок» ЯМ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ключиться к конференции Zoom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us05web.zoom.us/j/3070865375?pwd=T2lCRHFSZ2hkMFJKckZDNEJySGhYdz09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конференции: 307 086 537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д доступа: rhJG9m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sz w:val="28"/>
        </w:rPr>
        <w:t>Телефон для справок: 45-36-16;  8 915 982 60 4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Орлова Марина Вячеславов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План семинара</w:t>
      </w:r>
    </w:p>
    <w:tbl>
      <w:tblPr>
        <w:tblW w:w="10458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83"/>
        <w:gridCol w:w="4253"/>
      </w:tblGrid>
      <w:tr>
        <w:trPr>
          <w:trHeight w:val="7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и регистрация участников семинара.  Введение в тему семина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 Марина Вячеславовна -   Старший  воспитатель  МДОУ № 42 «Родничок» ЯМР </w:t>
            </w:r>
          </w:p>
        </w:tc>
      </w:tr>
      <w:tr>
        <w:trPr>
          <w:trHeight w:val="9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пользование природного материала для развития мелкой моторики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ова Елена Николаевна – учитель-логопед </w:t>
            </w:r>
          </w:p>
          <w:p>
            <w:pPr>
              <w:pStyle w:val="Normal"/>
              <w:rPr/>
            </w:pPr>
            <w:r>
              <w:rPr/>
              <w:t xml:space="preserve">Заварина Наталья Сергеевна – учитель-дефектолог МДОУ № 42 «Родничок» ЯМР </w:t>
            </w:r>
          </w:p>
        </w:tc>
      </w:tr>
      <w:tr>
        <w:trPr>
          <w:trHeight w:val="9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мелкой моторики посредством конструирования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ушкина Людмила Викторовна – воспитатель МДОУ № 42 «Родничок» ЯМР </w:t>
            </w:r>
          </w:p>
        </w:tc>
      </w:tr>
      <w:tr>
        <w:trPr>
          <w:trHeight w:val="9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ластилинография как средство развития мелкой моторики рук у детей раннего возраста» 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Вера Витальевна – воспитатель МДОУ № 18 «Теремок» ЯМР</w:t>
            </w:r>
          </w:p>
        </w:tc>
      </w:tr>
      <w:tr>
        <w:trPr>
          <w:trHeight w:val="9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</w:rPr>
              <w:t xml:space="preserve">«Развитие мелкой моторики рук в проекте «Волшебные пуговки»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</w:rPr>
              <w:t xml:space="preserve">Изумова Татьяна Петровна  - воспитатель МДОУ  № 15«Кузнечик»»    ЯМР </w:t>
            </w:r>
          </w:p>
        </w:tc>
      </w:tr>
      <w:tr>
        <w:trPr>
          <w:trHeight w:val="9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мелкой моторики рук в ходе режимных моментах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шенкова Наталья Николаевна – воспитатель  МОУ «Спасская средняя школа» ЯМР </w:t>
            </w:r>
          </w:p>
        </w:tc>
      </w:tr>
      <w:tr>
        <w:trPr>
          <w:trHeight w:val="9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мелкой моторики рук у детей раннего возраста во взаимодействии с семьей в играх, упражнениях и в разных видах продуктивной деятельности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ова Полина Алексеевна – воспитатель МДОУ № 3 «Ивушка» ЯМР</w:t>
            </w:r>
          </w:p>
        </w:tc>
      </w:tr>
      <w:tr>
        <w:trPr>
          <w:trHeight w:val="6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елкой моторики у детей раннего возраста через дидактические игр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бина  Анна Алексеевна – воспитатель МДОУ № 8 «Ленок» ЯМР</w:t>
            </w:r>
          </w:p>
        </w:tc>
      </w:tr>
      <w:tr>
        <w:trPr>
          <w:trHeight w:val="6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 Марина Вячеславовна -   Старший  воспитатель  МДОУ № 42 «Родничок» ЯМ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3070865375?pwd=T2lCRHFSZ2hkMFJKckZDNEJySGhYdz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25:00Z</dcterms:created>
  <dc:creator>Марина</dc:creator>
  <dc:description/>
  <cp:keywords/>
  <dc:language>en-US</dc:language>
  <cp:lastModifiedBy>Марина</cp:lastModifiedBy>
  <dcterms:modified xsi:type="dcterms:W3CDTF">2021-04-06T10:02:00Z</dcterms:modified>
  <cp:revision>8</cp:revision>
  <dc:subject/>
  <dc:title/>
</cp:coreProperties>
</file>