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2 «Родничок» Яро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t xml:space="preserve">ПРОТОКОЛ </w:t>
      </w:r>
      <w:r>
        <w:rPr>
          <w:bCs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нлайн семинара – практикума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ей групп детей раннего возраста </w:t>
      </w:r>
      <w:r>
        <w:rPr>
          <w:bCs/>
          <w:sz w:val="28"/>
          <w:szCs w:val="28"/>
        </w:rPr>
        <w:t>ДОО ЯМ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Дата проведения: 02.12.2021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 Орлова М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: Шаповалова Н.Н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сутствовали:  21 человек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Тема МО: </w:t>
      </w:r>
      <w:r>
        <w:rPr>
          <w:sz w:val="28"/>
          <w:szCs w:val="28"/>
        </w:rPr>
        <w:t>«Инновационные и традиционные техники в работе с детьми раннего возраста».</w:t>
      </w:r>
      <w:r>
        <w:rPr/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рофессиональной компетенции педагогов в вопросах использования традиционных и инновационных техник в работе с детьми ранне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точнить представления педагогов о таких техниках как: хепенинг и сенсорные коробки; ковролинография; куклотерапия; кейс-технология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очнить представления педагогов об использовании традиционных и инновационных техник в работе с детьми раннего возраст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пражнять педагогов в умении представлять свой опыт работы для педагогов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xtendedtextfull"/>
          <w:b/>
          <w:sz w:val="28"/>
          <w:szCs w:val="28"/>
        </w:rPr>
        <w:t>Предполагаемый результат</w:t>
      </w:r>
      <w:r>
        <w:rPr>
          <w:rStyle w:val="Extendedtextfull"/>
          <w:sz w:val="28"/>
          <w:szCs w:val="28"/>
        </w:rPr>
        <w:t xml:space="preserve">: повышение профессиональной компетентности педагогов, применение на практике представленного опы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семинар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«Традиции и инновации в период адаптации к условиям детского сада детей и родителей»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ильева Елена Александровна –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ОУ СШ поселка Ярослав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Использование малых форм фольклора с детьми раннего возраста в совместной деятельности и режимных моментах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илкина Вероника Александровна –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ОУ СШ поселка Яросла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«Развитие тактильного восприятия малышей с использованием игр с нетрадиционным материалом»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ремина С.В. – ст. воспитатель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а Мария Алексеевна – воспитатель «Совенок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«Использование сенсорной коробки в играх с детьми раннего возраста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здева Наталья Александровна –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№ 3 «Ивуш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«Игровые технологии в развитии детей раннего возраст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усова Яна Валерьевна и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базова Светлана Александров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 МДОУ № 8 «Лен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«Роль куклотерапии для детей раннего возраста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повалова Наталья Николаевна –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№ 42 «Родничок» Я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начале семинара воспитатель МОУ СШ поселка Ярославка Васильева Елена Александровна познакомила педагогов с традиционными и инновационными техниками в работе с детьми в период адаптации. Педагог рассказала о традиционных техниках работы с детьми: пальчиковая гимнастика, игры с крупами, о музыкотерапии по методике Н.Ефименко. Елена Александровна поделилась подборкой музыкальных произведений для проведения музыкотерапии. Затем воспитатель познакомила педагогов с инновационной технологией – хеппенинг – эффективная технология в развитии интереса детей к изобразительному искусств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 МОУ СШ поселка Ярославка Жилкина Вероника Александровна поделилась опытом работы по использованию малых форм фольклора в ходе режимных моментах.  Рассказала о том, чтобы шло  речевое развитие, необходимо создавать  благоприятный  эмоциональный фон, соответствующую предметно-развивающую среду. Познакомила с организацией читательского уголка, с созданием театра на липучках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арший  воспитатель Еремина Светлана Викторовна и  воспитател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авлова Мария Алексеевна детского сада № 4 «Совенок» познакомили педагогов с «Развитием тактильного восприятия малышей с использованием игр из нетрадиционного материала». Педагоги представили подборку дидактических игр из нетрадиционного материала, рассказали как в них можно играть и из какого материала сделать.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4.Об использовании сенсорной коробки в играх с детьми раннего возраста рассказала воспитатель МДОУ № 3 «Ивушка» Груздева Наталья Александровна.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енсорная коробка</w:t>
      </w:r>
      <w:r>
        <w:rPr>
          <w:color w:val="111111"/>
          <w:sz w:val="28"/>
          <w:szCs w:val="28"/>
          <w:shd w:fill="FFFFFF" w:val="clear"/>
        </w:rPr>
        <w:t> – это многофункциональная, полезная и простая игра для детей разных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возрастов</w:t>
      </w:r>
      <w:r>
        <w:rPr>
          <w:color w:val="111111"/>
          <w:sz w:val="28"/>
          <w:szCs w:val="28"/>
          <w:shd w:fill="FFFFFF" w:val="clear"/>
        </w:rPr>
        <w:t xml:space="preserve">, преимущественно с рождения и до 7 лет.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енсорная коробка</w:t>
      </w:r>
      <w:r>
        <w:rPr>
          <w:color w:val="111111"/>
          <w:sz w:val="28"/>
          <w:szCs w:val="28"/>
          <w:shd w:fill="FFFFFF" w:val="clear"/>
        </w:rPr>
        <w:t> позволяет ребенку исследовать предметы без ограничений. Их можно не только смотреть, но и трогать, мять, прятать, искать, перекладывать. В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роцессе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 xml:space="preserve">игры детские пальчики активно работают, развивается мелкая моторика рук, координация движений, усидчивость и внимательность. </w:t>
      </w:r>
    </w:p>
    <w:p>
      <w:pPr>
        <w:pStyle w:val="Normal"/>
        <w:ind w:left="360" w:hanging="0"/>
        <w:rPr/>
      </w:pPr>
      <w:r>
        <w:rPr>
          <w:color w:val="111111"/>
          <w:sz w:val="28"/>
          <w:szCs w:val="28"/>
          <w:shd w:fill="FFFFFF" w:val="clear"/>
        </w:rPr>
        <w:t>5. В</w:t>
      </w:r>
      <w:r>
        <w:rPr>
          <w:sz w:val="28"/>
          <w:szCs w:val="28"/>
        </w:rPr>
        <w:t xml:space="preserve">оспитатели МДОУ № 8 «Ленок» Белоусова Яна Валерьевна и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обазова Светлана Александровна рассказали об игровых технологиях в развитии детей раннего возраста.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гровая технология</w:t>
      </w:r>
      <w:r>
        <w:rPr>
          <w:sz w:val="28"/>
          <w:szCs w:val="28"/>
        </w:rPr>
        <w:t xml:space="preserve"> – это организация педагогического процесса в форме различных педагогических игр, которая обладает существенным признаком – четко поставленной целью и соответствующим ей педагогическим результатом, которые могут быть обоснованы в явном виде и характеризуются учебно-познавательной направленностью. Педагоги представили подборку дидактических игр из бросового материал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оспитатель МДОУ № 42 «Родничок» ЯМР Шаповалова Наталья   Николаевна познакомила педагогов с куклотерапией. Рассказала о том, как ее использует в ходе режимных моментов. </w:t>
      </w:r>
      <w:r>
        <w:rPr>
          <w:color w:val="111111"/>
          <w:sz w:val="28"/>
          <w:szCs w:val="28"/>
          <w:shd w:fill="FFFFFF" w:val="clear"/>
        </w:rPr>
        <w:t>Дети воспринимают 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куклу как человека</w:t>
      </w:r>
      <w:r>
        <w:rPr>
          <w:b/>
          <w:color w:val="111111"/>
          <w:sz w:val="28"/>
          <w:szCs w:val="28"/>
          <w:shd w:fill="FFFFFF" w:val="clear"/>
        </w:rPr>
        <w:t>,</w:t>
      </w:r>
      <w:r>
        <w:rPr>
          <w:color w:val="111111"/>
          <w:sz w:val="28"/>
          <w:szCs w:val="28"/>
          <w:shd w:fill="FFFFFF" w:val="clear"/>
        </w:rPr>
        <w:t xml:space="preserve"> делятся с ней своими переживаниями, воспитывают ее. Она может быть капризулькой, и малыши обучают ее хорошим манерам и кормят кашей. </w:t>
      </w:r>
      <w:r>
        <w:rPr>
          <w:sz w:val="28"/>
          <w:szCs w:val="28"/>
        </w:rPr>
        <w:t xml:space="preserve">Показала отрывок занятия с использованием кук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: 1.  Использовать в своей работе рекомендации по использованию инновационных и традиционных тех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6:00Z</dcterms:created>
  <dc:creator>Марина</dc:creator>
  <dc:description/>
  <cp:keywords/>
  <dc:language>en-US</dc:language>
  <cp:lastModifiedBy>Марина</cp:lastModifiedBy>
  <dcterms:modified xsi:type="dcterms:W3CDTF">2022-01-19T09:00:00Z</dcterms:modified>
  <cp:revision>6</cp:revision>
  <dc:subject/>
  <dc:title/>
</cp:coreProperties>
</file>