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2 «Родничок» Яросл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color w:val="000000"/>
          <w:sz w:val="28"/>
          <w:szCs w:val="28"/>
        </w:rPr>
        <w:t>РМО № 4 воспитателей групп детей раннего возрас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 xml:space="preserve">06.04.2022 </w:t>
      </w:r>
      <w:r>
        <w:rPr>
          <w:bCs/>
          <w:sz w:val="28"/>
          <w:szCs w:val="28"/>
        </w:rPr>
        <w:t xml:space="preserve">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 Орлова М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: Шаповалова Н.Н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сутствовали:  21 человек 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астер-класс</w:t>
      </w:r>
      <w:r>
        <w:rPr>
          <w:sz w:val="28"/>
          <w:szCs w:val="28"/>
        </w:rPr>
        <w:t xml:space="preserve"> «Способы сенсорного развития детей раннего возраста в специально организованных и домашних условиях»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2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педагогов с организацией в ДОО и в домашних условиях сенсорного развития детей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</w:t>
      </w:r>
      <w:r>
        <w:rPr>
          <w:color w:val="111111"/>
          <w:sz w:val="28"/>
          <w:szCs w:val="28"/>
        </w:rPr>
        <w:t xml:space="preserve"> Актуализировать теоретические знания педагогов о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енсорном развитии и сенсорном воспитании;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2.</w:t>
      </w:r>
      <w:r>
        <w:rPr>
          <w:rFonts w:cs="none;Times New Roman" w:ascii="none;Times New Roman" w:hAnsi="none;Times New Roman"/>
          <w:color w:val="030303"/>
        </w:rPr>
        <w:t xml:space="preserve"> </w:t>
      </w:r>
      <w:r>
        <w:rPr>
          <w:color w:val="030303"/>
          <w:sz w:val="28"/>
          <w:szCs w:val="28"/>
        </w:rPr>
        <w:t> Показать важность работы по сенсорному развитию у детей дошкольного возраста.</w:t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3. Д</w:t>
      </w:r>
      <w:r>
        <w:rPr>
          <w:color w:val="111111"/>
          <w:sz w:val="28"/>
          <w:szCs w:val="28"/>
        </w:rPr>
        <w:t>ать практический материал для использования в работе с детьми</w:t>
      </w:r>
    </w:p>
    <w:p>
      <w:pPr>
        <w:pStyle w:val="ListParagraph"/>
        <w:ind w:left="6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Выставка</w:t>
      </w:r>
      <w:r>
        <w:rPr>
          <w:sz w:val="28"/>
          <w:szCs w:val="28"/>
        </w:rPr>
        <w:t xml:space="preserve"> дидактических игр «Волшебный мир сенсорики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едставление педагогами дидактических игр, изготовленных своими руками.  </w:t>
      </w:r>
    </w:p>
    <w:p>
      <w:pPr>
        <w:pStyle w:val="Normal"/>
        <w:rPr>
          <w:color w:val="030303"/>
          <w:sz w:val="28"/>
          <w:szCs w:val="28"/>
        </w:rPr>
      </w:pPr>
      <w:r>
        <w:rPr>
          <w:b/>
          <w:sz w:val="28"/>
          <w:szCs w:val="28"/>
        </w:rPr>
        <w:t xml:space="preserve">Задачи: 1. </w:t>
      </w:r>
      <w:r>
        <w:rPr>
          <w:color w:val="030303"/>
          <w:sz w:val="28"/>
          <w:szCs w:val="28"/>
        </w:rPr>
        <w:t>Поделиться с педагогами своими разработками по эт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30303"/>
          <w:sz w:val="28"/>
          <w:szCs w:val="28"/>
        </w:rPr>
        <w:t>2. Показать участникам мастер – класса возможные варианты игр, направленных на знакомство дошкольников с цветом, вкусом, формой, размером предмета.</w:t>
      </w:r>
    </w:p>
    <w:p>
      <w:pPr>
        <w:pStyle w:val="Normal"/>
        <w:rPr/>
      </w:pPr>
      <w:r>
        <w:rPr>
          <w:rStyle w:val="Extendedtextfull"/>
          <w:b/>
          <w:sz w:val="28"/>
          <w:szCs w:val="28"/>
        </w:rPr>
        <w:t>Предполагаемый результат</w:t>
      </w:r>
      <w:r>
        <w:rPr>
          <w:rStyle w:val="Extendedtextfull"/>
          <w:sz w:val="28"/>
          <w:szCs w:val="28"/>
        </w:rPr>
        <w:t xml:space="preserve">: повышение профессиональной компетентности педагогов, применение на практике представленного опыта. </w:t>
      </w:r>
    </w:p>
    <w:p>
      <w:pPr>
        <w:pStyle w:val="Normal"/>
        <w:rPr>
          <w:rStyle w:val="Extendedtextful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xtendedtextful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xtendedtextfull"/>
          <w:b/>
          <w:sz w:val="28"/>
          <w:szCs w:val="28"/>
        </w:rPr>
        <w:t xml:space="preserve">План семинара </w:t>
      </w:r>
    </w:p>
    <w:p>
      <w:pPr>
        <w:pStyle w:val="Normal"/>
        <w:rPr>
          <w:rStyle w:val="Extendedtextful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xtendedtextfull"/>
          <w:sz w:val="28"/>
          <w:szCs w:val="28"/>
        </w:rPr>
        <w:t xml:space="preserve">1. </w:t>
      </w:r>
      <w:r>
        <w:rPr>
          <w:sz w:val="28"/>
          <w:szCs w:val="28"/>
        </w:rPr>
        <w:t>Подключение и регистрация участников семинара. Введение в тему семина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а М.В. – ст.воспитатель, руководитель М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Игры для ловких пальчиков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ошенко Ольга Владимировна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№ 42 «Родничок» 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енсорные дидактические игры в домашних условиях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хлова Анна Николаевна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МДОУ № 1 «Красная шапоч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. «Сенсорное развитие детей раннего возраста посредством использования развивающих тренажеров»                                                                           Шошина Галина Николаевна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МДОУ № 15 «Але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Домашние дела с пользой для ребенка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ильева Елена Александровна,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ОУ СШ п. Ярославка ЯМР</w:t>
      </w:r>
    </w:p>
    <w:p>
      <w:pPr>
        <w:pStyle w:val="Normal"/>
        <w:rPr/>
      </w:pPr>
      <w:r>
        <w:rPr>
          <w:sz w:val="28"/>
          <w:szCs w:val="28"/>
        </w:rPr>
        <w:t xml:space="preserve">6. «Развитие сенсорных эталонов цвета у детей раннего возраста в ДОУ и в домашних условиях»                                       Груздева Наталья Александров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а Светлана Владимировна, –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 МДОУ № 3 «Ивушка» Я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Развитие сенсорных способностей у детей раннего возраста чередидактические игры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релова Марина Григорьев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№ 8 «Ленок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8. Рефлексия.                                                       Орлова Марина Вячеславовна –                                                              руководитель МО, ст.воспитатель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семинар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начале семинара руководитель МО Орлова М.В. познакомила участников семинара с темой семинара, рассказала о том, что для успешного умственного, физического, эстетического воспитания в значительной степени зависит от уровня сенсорного развития детей, т.е. от того насколько совершенно ребенок слышит, видит, осязает окружающе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№ 42 «Родничок» ЯМР Ерошенко О.В. представила педагогам игры для ловких пальчиков, сделанные своими руками. Вначале педагог познакомила с актуальностью сенсорного развития и его целью. Рассказала об играх для развития сенсорных эталонов: формы, цвета, величины, а так же для развития музыкального и речевого (фонематического) слуха, ориентировки во времени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№ 1 «Красная шапочка» Хохлова Анна Николаевна познакомила педагогов с «Сенсорными дидактическими играми в домашних условиях». Педагог показала материал, из которого можно изготовить атрибуты для игры в домашних условиях, как можно использовать предметы домашнего быта для развития мелкой моторики рук (паралоновые  губки, прищепки, щипцы, различные баночки, крышки, веревочки)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енсорном развитии детей раннего возраста посредством использования развивающих тренажеров познакомила воспитатель МДОУ № 15 «Аленушка» Шошина Галина Николаевна. Педагог рассказала о р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азвивающих</w:t>
      </w:r>
      <w:r>
        <w:rPr>
          <w:color w:val="111111"/>
          <w:sz w:val="28"/>
          <w:szCs w:val="28"/>
          <w:shd w:fill="FFFFFF" w:val="clear"/>
        </w:rPr>
        <w:t> тренажерах, которые легко изготовить своими руками, они не требуют больших финансовых затрат, нужно только желание и фантазия.</w:t>
      </w:r>
      <w:r>
        <w:rPr>
          <w:rStyle w:val="Extendedtextfull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Игры</w:t>
      </w:r>
      <w:r>
        <w:rPr>
          <w:color w:val="111111"/>
          <w:sz w:val="28"/>
          <w:szCs w:val="28"/>
          <w:shd w:fill="FFFFFF" w:val="clear"/>
        </w:rPr>
        <w:t xml:space="preserve"> используются не только в совместной игровой деятельности, но и индивидуально. Дети с удовольствие играют самостоятельно. </w:t>
      </w:r>
      <w:r>
        <w:rPr>
          <w:color w:val="000000"/>
          <w:sz w:val="28"/>
          <w:szCs w:val="28"/>
          <w:shd w:fill="FFFFFF" w:val="clear"/>
        </w:rPr>
        <w:t>С помощью этих тренажеров у детей развивается наглядно-образное мышление, восприятие, внимание, память, мелкая моторика руки, формируются представления о форме, цвете, величин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спитатель МОУ СШ п. Ярославка Васильева Елена Александровна в своем выступлении «Домашние дела с пользой для ребенка» познакомила педагогов с играми, используемые в домашних условиях. Педагог показала, какие подручные материалы использует для сенсорного развития детей: крупа, сыпучие материалы, контейнеры. Дети вместе с мамой, на кухне могут выкладывать узоры из круп, рисовать на подносе с манной крупой, лепить из слоенного теста, играть с пуговицами.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и МДОУ № 3 «Ивушка» ЯМР  Груздева Наталья Александровна и Семенова Светлана Владимировна представили свой опыт по «Развитию сенсорных эталонов цвета у детей раннего возраста в ДОУ и в домашних условиях». Педагоги показали дидактические игры сделанные своими руками: домики из ткани, гномики, машинки с колесами (по подбору по цвету), прищеп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 Горелова Марина Григорьевна из МДОУ № 8 «Ленок» рассказала педагогам о «Развитии сенсорных способностей у детей раннего дошкольного возраста через дидактические игры». Педагог представила «Волшебные коробочки» с различными предметами, при помощи которых дети изучают форму, величину, материал предметов, «Сундучок» с сыпучими материалами, крупами, зернами для развития мелкой моторики (сортировка зерен фасоли, гороха, риса). Были представлены игры со шнуровками для использования в домашних условия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итель МО Орлова Марина Вячеславовна подвела итоги семинара и поблагодарила принимавших участие воспитателей, об интересном опыте, который они представили и который будет полезен другим педагог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ШЕНИЕ: 1.  Использовать в своей работе рекомендации по изготовлению дидактических игр для сенсорного развития дет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Провести для родителей мастер-класс по изготовлению дидактических игр из бросового материала в домашних условия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9:00Z</dcterms:created>
  <dc:creator>Марина</dc:creator>
  <dc:description/>
  <cp:keywords/>
  <dc:language>en-US</dc:language>
  <cp:lastModifiedBy>Марина</cp:lastModifiedBy>
  <dcterms:modified xsi:type="dcterms:W3CDTF">2022-04-20T13:05:00Z</dcterms:modified>
  <cp:revision>7</cp:revision>
  <dc:subject/>
  <dc:title/>
</cp:coreProperties>
</file>