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дошколь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№ 42 «Родничок» Яросла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ПРОТОКОЛ </w:t>
      </w:r>
      <w:r>
        <w:rPr>
          <w:bCs/>
        </w:rPr>
        <w:t>№ 1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нлайн семинара – практикума дл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спитателей групп детей раннего возраста </w:t>
      </w:r>
      <w:r>
        <w:rPr>
          <w:bCs/>
          <w:sz w:val="28"/>
          <w:szCs w:val="28"/>
        </w:rPr>
        <w:t>ДОО ЯМР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Дата проведения: 23.10.2020 г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: Орлова М.В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Секретарь: Ерошенко О.В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рисутствовали:  27 человек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Организация работы с родителями в группе раннего возраст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Extendedtextfull"/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>
          <w:rStyle w:val="Extendedtextfull"/>
          <w:sz w:val="28"/>
          <w:szCs w:val="28"/>
        </w:rPr>
        <w:t xml:space="preserve">Установление доверительных отношений с родителями воспитанников и вовлечение их в образовательный процесс ДОУ. </w:t>
      </w:r>
    </w:p>
    <w:p>
      <w:pPr>
        <w:pStyle w:val="Normal"/>
        <w:rPr>
          <w:rStyle w:val="Extendedtextfull"/>
          <w:sz w:val="28"/>
          <w:szCs w:val="28"/>
        </w:rPr>
      </w:pPr>
      <w:r>
        <w:rPr>
          <w:rStyle w:val="Extendedtextfull"/>
          <w:b/>
          <w:sz w:val="28"/>
          <w:szCs w:val="28"/>
        </w:rPr>
        <w:t xml:space="preserve">Задачи: </w:t>
      </w:r>
      <w:r>
        <w:rPr>
          <w:rStyle w:val="Extendedtextfull"/>
          <w:sz w:val="28"/>
          <w:szCs w:val="28"/>
        </w:rPr>
        <w:t xml:space="preserve">1. уточнить представления педагогов об организации работы педагогов с родителями в группе раннего возраста; </w:t>
      </w:r>
    </w:p>
    <w:p>
      <w:pPr>
        <w:pStyle w:val="Normal"/>
        <w:rPr>
          <w:rStyle w:val="Extendedtextfull"/>
          <w:sz w:val="28"/>
          <w:szCs w:val="28"/>
        </w:rPr>
      </w:pPr>
      <w:r>
        <w:rPr>
          <w:rStyle w:val="Extendedtextfull"/>
          <w:sz w:val="28"/>
          <w:szCs w:val="28"/>
        </w:rPr>
        <w:t xml:space="preserve">2.активизировать творческий потенциал педагогов в ходе практического материала; </w:t>
      </w:r>
    </w:p>
    <w:p>
      <w:pPr>
        <w:pStyle w:val="Normal"/>
        <w:rPr/>
      </w:pPr>
      <w:r>
        <w:rPr>
          <w:rStyle w:val="Extendedtextfull"/>
          <w:sz w:val="28"/>
          <w:szCs w:val="28"/>
        </w:rPr>
        <w:t>3.уточнить представление педагогов о разнообразных формах работы с родителями.</w:t>
      </w:r>
    </w:p>
    <w:p>
      <w:pPr>
        <w:pStyle w:val="Normal"/>
        <w:rPr>
          <w:rStyle w:val="Extendedtextfull"/>
          <w:b/>
          <w:b/>
          <w:sz w:val="28"/>
          <w:szCs w:val="28"/>
        </w:rPr>
      </w:pPr>
      <w:r>
        <w:rPr>
          <w:rStyle w:val="Extendedtextfull"/>
          <w:b/>
          <w:sz w:val="28"/>
          <w:szCs w:val="28"/>
        </w:rPr>
        <w:t>Предполагаемый результат</w:t>
      </w:r>
      <w:r>
        <w:rPr>
          <w:rStyle w:val="Extendedtextfull"/>
          <w:sz w:val="28"/>
          <w:szCs w:val="28"/>
        </w:rPr>
        <w:t xml:space="preserve">: повышение профессиональной компетентности педагогов, применение на практике представленного опыта. </w:t>
      </w:r>
    </w:p>
    <w:p>
      <w:pPr>
        <w:pStyle w:val="Normal"/>
        <w:rPr>
          <w:rStyle w:val="Extendedtextfull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лан семинар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«Консультационный пункт – одна из форм взаимодействия с родителями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рлова Марина Вячеславов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тарший воспитатель  МДОУ № 42 «Родничок» ЯМ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«Партнерское взаимодействие с родителями детей раннего возраста в ДОУ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уркова Полина Александр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 МДОУ № 3 «Ивушка» ЯМ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«Азбука знакомства или современные формы сотрудничества и взаимодействия с родителями»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Ерошенко Ольга Владимир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 МДОУ № 42 «Родничок» ЯМ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«Взаимодействие с родителями в ходе проектной деятельности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убенская Галина Павл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 МДОУ № 42 «Родничок» ЯМ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ефлекс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рлова Марина Вячеслав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тарший воспитатель  МДОУ № 42 «Родничок» ЯМР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) В начале семинара старший воспитатель Орлова М.В. познакомила присутствующих с темой семинара. Рассказала о проблемах с которыми сталкиваются педагоги в ходе адаптации детей к детскому саду, о необходимости организации работы с родителями до поступления ребенка в дошкольное учреждение. </w:t>
      </w:r>
      <w:r>
        <w:rPr>
          <w:sz w:val="28"/>
          <w:szCs w:val="28"/>
          <w:shd w:fill="FFFFFF" w:val="clear"/>
        </w:rPr>
        <w:t xml:space="preserve">Организуется первичное знакомство с родителями малышей, в ходе которого проводятся беседа и анкетирование, направленные на изучение специфики семьи, проводится экскурсия по групповым помещениям, обязательно демонстрируется, где дети спят, играют, умываются, какие культурные и гигиенические навыки прививаются малышам, что важно учесть родителям для правильной организации жизни детей дома при подготовке ребенка к детскому саду.  </w:t>
      </w:r>
      <w:r>
        <w:rPr>
          <w:sz w:val="28"/>
          <w:szCs w:val="28"/>
        </w:rPr>
        <w:t xml:space="preserve"> </w:t>
      </w:r>
    </w:p>
    <w:p>
      <w:pPr>
        <w:pStyle w:val="NoSpacing"/>
        <w:jc w:val="both"/>
        <w:rPr/>
      </w:pPr>
      <w:r>
        <w:rPr>
          <w:rFonts w:eastAsia="Calibri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тем Орлова М.В. рассказала о работе консультационного пункта «Молодая семья», который организован для оказания психолого-педагогической помощи родителям (законным представителям) в вопросах воспитания детей в возрасте от 1,5 (полутора) до 3 лет, не получающих дошкольное образование. Консультационный пункт – это перспективная форма работы с родителями, позволяющая учесть актуальные потребности семьи – детей и родителей, способствующая формированию активной жизненной позиции всех участников образовательных отношений, укреплению института семьи и обмену опытом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Воспитатель МДОУ № 3 «Ивушка» ЯМР Туркова П. А. рассказала о партнерском взаимодействии с родителями, о мероприятиях проводимых в группе раннего возраста. П</w:t>
      </w:r>
      <w:r>
        <w:rPr>
          <w:color w:val="000000"/>
          <w:sz w:val="28"/>
          <w:szCs w:val="28"/>
        </w:rPr>
        <w:t>одобранные технологии, методы, приёмы взаимодействия с семьёй дают возможность детскому саду выстроить сотрудничество с родителями, которое позволяет успешно адаптироваться детям, сократить время адаптации  и чувствовать себя счастливым ребёнком, а если счастлив ребёнок, значит счастлив родитель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3) В ходе своего выступления воспитатель МДОУ № 42 «Родничок» ЯМР Ерошенко О.В. провела мастер-класс для педагогов. Рассказала и показала игры, которые можно использовать на родительских собраниях для объединения родителей. Суть взаимодействия педагогов и семьи заключается в том, что обе стороны должны быть заинтересованы в изучении ребенка, раскрытии в нем лучших качеств и свойств. В основе такого взаимодействия лежат принципы взаимного доверия и уважения, взаимной поддержки и помощи, терпения и терпимости по отношению друг к другу. Это помогает объединить свои усилия в создании условий для формирования у ребенка                                                           тех качеств и свойств, которые необходимы для его самоопределения  и                                          самореализации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Благодаря применению активных методов родители оказываются в исследовательской позиции и вместе с тем могут чувствовать себя в отношениях с другими комфортнее и безопаснее, так как начинают получать друг от друга обратную связь и эмоциональную поддержку.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4445</wp:posOffset>
            </wp:positionV>
            <wp:extent cx="6067425" cy="9304020"/>
            <wp:effectExtent l="0" t="0" r="0" b="0"/>
            <wp:wrapTight wrapText="bothSides">
              <wp:wrapPolygon edited="0">
                <wp:start x="-3091" y="-1190"/>
                <wp:lineTo x="-3091" y="22934"/>
                <wp:lineTo x="23695" y="22934"/>
                <wp:lineTo x="23695" y="-1190"/>
                <wp:lineTo x="-3091" y="-119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394" t="4932" r="7834" b="56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930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присутствующих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 Абрамова Наталья Геннадьевна, МОУ Медягинская ОШ ЯМР дошкольные группы воспитатель </w:t>
      </w:r>
    </w:p>
    <w:p>
      <w:pPr>
        <w:pStyle w:val="Normal"/>
        <w:rPr/>
      </w:pPr>
      <w:r>
        <w:rPr>
          <w:sz w:val="28"/>
          <w:szCs w:val="28"/>
        </w:rPr>
        <w:t xml:space="preserve">2. Мышенкова Н.Н. МОУ Спасская СШ дошкольные группы </w:t>
      </w:r>
    </w:p>
    <w:p>
      <w:pPr>
        <w:pStyle w:val="Normal"/>
        <w:rPr/>
      </w:pPr>
      <w:r>
        <w:rPr>
          <w:sz w:val="28"/>
          <w:szCs w:val="28"/>
        </w:rPr>
        <w:t xml:space="preserve">3. Соловьёва Екатерина Андреевна МОУ "Леснополянская НШ"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Мозякова А.В., Дошкольные группы МОУ Глебовская ОШ ЯМ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мирнова М.К., Дошкольные группы МОУ Глебовская ОШ ЯМ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ерепускова Л.Ю.Дошкольные группы МОУ Глебовская ОШ ЯМР</w:t>
      </w:r>
    </w:p>
    <w:p>
      <w:pPr>
        <w:pStyle w:val="Normal"/>
        <w:rPr/>
      </w:pPr>
      <w:r>
        <w:rPr>
          <w:sz w:val="28"/>
          <w:szCs w:val="28"/>
        </w:rPr>
        <w:t>7. Ханова Т. П., Григорьевская СШ ЯМР воспитатель</w:t>
      </w:r>
    </w:p>
    <w:p>
      <w:pPr>
        <w:pStyle w:val="Normal"/>
        <w:rPr/>
      </w:pPr>
      <w:r>
        <w:rPr>
          <w:sz w:val="28"/>
          <w:szCs w:val="28"/>
        </w:rPr>
        <w:t xml:space="preserve">8. Курзина Е. А.МОУ Григорьевская СШ ЯМР воспитатель </w:t>
      </w:r>
    </w:p>
    <w:p>
      <w:pPr>
        <w:pStyle w:val="Normal"/>
        <w:rPr/>
      </w:pPr>
      <w:r>
        <w:rPr>
          <w:sz w:val="28"/>
          <w:szCs w:val="28"/>
        </w:rPr>
        <w:t xml:space="preserve">9. Мышенкова Н.Н. МОУ Спасская СШ ЯМ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Захарова Вера Витальевна МДОУ 18"ТЕРЕМОК"ЯМ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 Комарова Полина Сергеевна МОУ Леснополянская НШ им. К.Д. Ушинского ЯМР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 Коваленко Галина МОУ СШ им. Ф.И.Толбух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Савина И.В., Воспитатель МДОУ №36 "Золотой петушок" ЯМР</w:t>
      </w:r>
    </w:p>
    <w:p>
      <w:pPr>
        <w:pStyle w:val="Normal"/>
        <w:rPr/>
      </w:pPr>
      <w:r>
        <w:rPr>
          <w:sz w:val="28"/>
          <w:szCs w:val="28"/>
        </w:rPr>
        <w:t>14. Корнейчук О.К. - Воспитатель МДОУ №36 "Золотой петушок" ЯМР</w:t>
      </w:r>
    </w:p>
    <w:p>
      <w:pPr>
        <w:pStyle w:val="Normal"/>
        <w:rPr/>
      </w:pPr>
      <w:r>
        <w:rPr>
          <w:sz w:val="28"/>
          <w:szCs w:val="28"/>
        </w:rPr>
        <w:t>15.  Соколова Алена Валерьевна МОУ Пестрецовская ОШ ЯМ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. Соловьева Екатерина Андреевна МОУ "Леснополянская" </w:t>
      </w:r>
    </w:p>
    <w:p>
      <w:pPr>
        <w:pStyle w:val="Normal"/>
        <w:rPr/>
      </w:pPr>
      <w:r>
        <w:rPr>
          <w:sz w:val="28"/>
          <w:szCs w:val="28"/>
        </w:rPr>
        <w:t xml:space="preserve">17. Данилюк Валентина Германовна МОУ "Леснополянская НШ" им.К.Д.Ушинского"ЯМ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. Людмила Евдокимова - МДОУ 20 " Кузнечик" </w:t>
      </w:r>
    </w:p>
    <w:p>
      <w:pPr>
        <w:pStyle w:val="Normal"/>
        <w:rPr/>
      </w:pPr>
      <w:r>
        <w:rPr>
          <w:sz w:val="28"/>
          <w:szCs w:val="28"/>
        </w:rPr>
        <w:t xml:space="preserve">19. Банкова Галина Николаевна - МДОУ 20 " Кузнечик" </w:t>
      </w:r>
    </w:p>
    <w:p>
      <w:pPr>
        <w:pStyle w:val="Normal"/>
        <w:rPr/>
      </w:pPr>
      <w:r>
        <w:rPr>
          <w:sz w:val="28"/>
          <w:szCs w:val="28"/>
        </w:rPr>
        <w:t xml:space="preserve">20. Евдокимова Людмила Александровна -  МДОУ 20 " Кузнечик" </w:t>
      </w:r>
    </w:p>
    <w:p>
      <w:pPr>
        <w:pStyle w:val="Normal"/>
        <w:rPr/>
      </w:pPr>
      <w:r>
        <w:rPr>
          <w:sz w:val="28"/>
          <w:szCs w:val="28"/>
        </w:rPr>
        <w:t>21. Дуева Любовь Викторовна МДОУ 20 " Кузнечик"</w:t>
      </w:r>
    </w:p>
    <w:p>
      <w:pPr>
        <w:pStyle w:val="Normal"/>
        <w:rPr/>
      </w:pPr>
      <w:r>
        <w:rPr>
          <w:sz w:val="28"/>
          <w:szCs w:val="28"/>
        </w:rPr>
        <w:t>22. Туркова П.А. -  МДОУ № 3 Ивушка, воспитатель</w:t>
      </w:r>
    </w:p>
    <w:p>
      <w:pPr>
        <w:pStyle w:val="Normal"/>
        <w:rPr/>
      </w:pPr>
      <w:r>
        <w:rPr>
          <w:sz w:val="28"/>
          <w:szCs w:val="28"/>
        </w:rPr>
        <w:t xml:space="preserve">23.  Семченко А.Д. - МДОУ № 3 Ивушка, воспитатель </w:t>
      </w:r>
    </w:p>
    <w:p>
      <w:pPr>
        <w:pStyle w:val="Normal"/>
        <w:rPr/>
      </w:pPr>
      <w:r>
        <w:rPr>
          <w:sz w:val="28"/>
          <w:szCs w:val="28"/>
        </w:rPr>
        <w:t xml:space="preserve">24. Царькова С. Г. - МДОУ № 3 Ивушка, ст.воспитатель  </w:t>
      </w:r>
    </w:p>
    <w:p>
      <w:pPr>
        <w:pStyle w:val="Normal"/>
        <w:rPr/>
      </w:pPr>
      <w:r>
        <w:rPr>
          <w:sz w:val="28"/>
          <w:szCs w:val="28"/>
        </w:rPr>
        <w:t xml:space="preserve">25.  Курзина Елена Алексеевна,МОУ Григорьевская СШ ЯМР </w:t>
      </w:r>
    </w:p>
    <w:p>
      <w:pPr>
        <w:pStyle w:val="Normal"/>
        <w:rPr/>
      </w:pPr>
      <w:r>
        <w:rPr>
          <w:sz w:val="28"/>
          <w:szCs w:val="28"/>
        </w:rPr>
        <w:t xml:space="preserve">26.  Ханова Татьяна Петровна МОУ Григорьевская СШ ЯМ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. Бойцова Е.В. МОУ Иванищевская СШ ЯМР Зам.дир.по УВ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2:40:00Z</dcterms:created>
  <dc:creator>Марина</dc:creator>
  <dc:description/>
  <cp:keywords/>
  <dc:language>en-US</dc:language>
  <cp:lastModifiedBy>МДОУ 42 Родничок ЯМР</cp:lastModifiedBy>
  <cp:lastPrinted>2021-01-22T12:50:00Z</cp:lastPrinted>
  <dcterms:modified xsi:type="dcterms:W3CDTF">2021-01-22T09:54:00Z</dcterms:modified>
  <cp:revision>21</cp:revision>
  <dc:subject/>
  <dc:title/>
</cp:coreProperties>
</file>