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етодическая разработ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нтеллектуальная   игра «Знатоки Российской символик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п зан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интеллектуальная  игр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ы обуч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алогический,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вристическ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монстра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льтимедийная презентация игр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терактивное оборудование (медиапроектор, экран, ноутбук)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группова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ллектуальная игра “Знатоки Российской символики” создана в программе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Microsoft PowerPoint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гиперссылками. Данную игру можно использовать в образовательных и воспитательных целях на занятиях по закреплению знаний о государственной символике России с детьми подготовительной групп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и: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зация, расширение знаний детей о государственной символике Ро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C2"/>
        <w:numPr>
          <w:ilvl w:val="0"/>
          <w:numId w:val="5"/>
        </w:numPr>
        <w:spacing w:lineRule="auto" w:line="360" w:before="280" w:after="0"/>
        <w:rPr>
          <w:sz w:val="28"/>
          <w:szCs w:val="28"/>
        </w:rPr>
      </w:pPr>
      <w:r>
        <w:rPr>
          <w:rStyle w:val="C1"/>
          <w:sz w:val="28"/>
          <w:szCs w:val="28"/>
        </w:rPr>
        <w:t>закрепить государственные символы России (флаг, герб, гимн);</w:t>
      </w:r>
    </w:p>
    <w:p>
      <w:pPr>
        <w:pStyle w:val="C2"/>
        <w:numPr>
          <w:ilvl w:val="0"/>
          <w:numId w:val="5"/>
        </w:numPr>
        <w:spacing w:lineRule="auto" w:line="360" w:before="0" w:after="280"/>
        <w:rPr>
          <w:sz w:val="28"/>
          <w:szCs w:val="28"/>
        </w:rPr>
      </w:pPr>
      <w:r>
        <w:rPr>
          <w:rStyle w:val="C1"/>
          <w:sz w:val="28"/>
          <w:szCs w:val="28"/>
        </w:rPr>
        <w:t>формировать уважительное отношение к государственным символам;</w:t>
      </w:r>
    </w:p>
    <w:p>
      <w:pPr>
        <w:pStyle w:val="C2"/>
        <w:numPr>
          <w:ilvl w:val="0"/>
          <w:numId w:val="5"/>
        </w:numPr>
        <w:spacing w:lineRule="auto" w:line="360" w:before="0" w:after="280"/>
        <w:rPr>
          <w:sz w:val="28"/>
          <w:szCs w:val="28"/>
        </w:rPr>
      </w:pPr>
      <w:r>
        <w:rPr>
          <w:rStyle w:val="C1"/>
          <w:sz w:val="28"/>
          <w:szCs w:val="28"/>
        </w:rPr>
        <w:t>воспитывать любовь к Родине, гражданско - патриотические чувства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ение к мероприятию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е в форме интеллектуального соревнования 2 команд. Слайды с заданиями для команд имеют разноцветный фон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 слай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спользуется во время вступл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 слай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“Правила игры”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. Обучающиеся делятся на две команды.</w:t>
        <w:br/>
        <w:t>2. Каждая команда выбирает категорию и стоимость вопроса.</w:t>
        <w:br/>
        <w:t>3. За каждый правильный ответ, начисляются баллы.</w:t>
        <w:br/>
        <w:t>4.Побеждает та команда, которая заработала больше всех балл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 слай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“Игровое поле” разбитое на 20 ячее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игровом поле каждая ячейка имеет категорию и цифровую стоимость вопроса, внутри каждой ячейки обозначено количество разыгрываемых баллов. Чем выше баллы, тем сложней вопрос. Игроки вправе выбирать вопрос любой степени слож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4 - 23слайд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анды по очереди называют ячейку категории и стоимость вопроса (например: Загадки - 2)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 игры наводит курсор мыши на названную ячейку и нажимает на неё, на экране появляется вопрос, который зачитывается. Команда отвечает на вопрос (на размышление и обсуждение дается 60 секунд). На слайде нажимается слово “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” (в нижнем левом углу слайда) – на экран выводится ответ с информацией, который сверяется с ответом команды, даются комментарии (вопросы и ответы см. </w:t>
      </w:r>
      <w:hyperlink r:id="rId2"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u w:val="single"/>
            <w:lang w:eastAsia="ru-RU"/>
          </w:rPr>
          <w:t>Приложение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Если команда дает правильный ответ на вопрос, получает жетон с заработанным количеством баллов. </w:t>
      </w:r>
      <w:hyperlink r:id="rId3"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u w:val="single"/>
            <w:lang w:eastAsia="ru-RU"/>
          </w:rPr>
          <w:t>(Приложение 2)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8"/>
            <w:szCs w:val="28"/>
            <w:u w:val="single"/>
            <w:lang w:eastAsia="ru-RU"/>
          </w:rPr>
          <w:t>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ижнем правом углу, на слайде с ответом находится значок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21945" cy="2165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863" r="-5255" b="-8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ажатии на который происходит возврат к игровому полю. Сыгранные ячейки исчезают с поля и больше не принимают участия в игре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ждает команда, набравшая за время игры наибольшее количество баллов. Победители награждаются дипломами победителя (Приложение 3), игроки проигравшей команды награждаются сертификатами участн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успешного проведения игры необходимо следующе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астники игры должн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символику Российской Федерации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работать в малых групп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рганизатор и ведущие игры должн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организовать работу в малых группах, создать благоприятную атмосферу для творческой работы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ться к игре, знать её содержание, иметь навыки работы с компьютером, мультимедийным оборудованием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жюр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использованных источнико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осударственные символ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и. Герб. Флаг. Гимн : (В помощь воспитателям дошкольной группы): материалы для проведения занятий, посвящённых государственной символике России/ сост. Т. В. Шепелева. - Волгоград : Учитель, 2007. - 69 с. : рис.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сударственные симво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и : справ. для детей / М. Голованов, В. Шергин. – М. : Росмэн, 2005. – 159 с. : ил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тернет-ресурсы:</w:t>
      </w:r>
    </w:p>
    <w:p>
      <w:pPr>
        <w:pStyle w:val="Normal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https://i.pinimg.com/originals/70/03/d5/7003d54148e2919b26aec0c888bdc2a3.png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https://gas-kvas.com/uploads/posts/2023-01/1673976353_gas-kvas-com-p-gimn-rossii-risunok-na-temu-gimn-2.jpg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https://images.onlinetestpad.net/4d/6d/99c17e14456aaa65cac29582a92c.jpg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https://detskie-stihi.ru/wp-content/uploads/2023/04/image002.jpg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ic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pics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livejournal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yurisokolov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/74834260/544859/544859_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original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jpg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cdn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4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vectorstock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/1000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x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1000/33/38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mosco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flat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style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colorful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cartoon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vector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-18843338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jpg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hurrytolove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w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content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uploads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/2020/11/3849876143696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4574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16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65307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ddd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95-2048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x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1448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jpg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images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myshared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/15/1018859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slide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_18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jpg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sun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9-7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userapi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impg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WqbpNaUyAhwgpY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77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4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fVIet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2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jlJA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353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OV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1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hG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MuLUY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1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Av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6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Kk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jpg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?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size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=604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x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259&amp;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quality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=96&amp;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sign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=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830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323012685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cb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75619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de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4084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35&amp;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type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=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album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https://ya.ru/images/search?img_url=https%253A%252F%252Frisunci.com%252Fwp-content%252Fuploads%252F2019%252F02%252F4-41.jpg&amp;lr=16&amp;pos=0&amp;rpt=simage&amp;text=%D0%BD%D0%B5%D0%B7%D0%BD%D0%B0%D0%B9%D0%BA%D0%B0%20%D0%BA%D0%B0%D1%80%D1%82%D0%B8%D0%BD%D0%BA%D0%B0%20%D0%B4%D0%BB%D1%8F%20%D0%B4%D0%B5%D1%82%D0%B5%D0%B9%20%D0%BD%D0%B0%20%D0%BF%D1%80%D0%BE%D0%B7%D1%80%D0%B0%D1%87%D0%BD%D0%BE%D0%BC%20%D1%84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hyperlink r:id="rId15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https://top-fon.com/uploads/posts/2023-02/1675386459_top-fon-com-p-neznaika-fon-dlya-prezentatsii-114.png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rPr/>
      </w:pPr>
      <w:hyperlink r:id="rId16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https://sun9-56.userapi.com/impf/c637827/v637827127/4ba72/zmvU7ti9GM0.jpg?size=393x604&amp;quality=96&amp;sign=efc6d857d458da7e7e663a7568ca3bb4&amp;type=album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rPr/>
      </w:pPr>
      <w:hyperlink r:id="rId17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https://free-png.ru/wp-content/uploads/2022/05/free-png.ru-937.png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rPr/>
      </w:pPr>
      <w:hyperlink r:id="rId18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https://fsd.multiurok.ru/html/2023/02/13/s_63ea8a51dd0c0/phpjBV5fR_Didakticheskaya-igra-Noya-rodina---Rossiya_html_a53c685564d4406.jpg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Xphmenubutton">
    <w:name w:val="x-ph__menu__button"/>
    <w:basedOn w:val="Style13"/>
    <w:qFormat/>
    <w:rPr/>
  </w:style>
  <w:style w:type="character" w:styleId="C0">
    <w:name w:val="c0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38528/pril1.docx" TargetMode="External"/><Relationship Id="rId3" Type="http://schemas.openxmlformats.org/officeDocument/2006/relationships/hyperlink" Target="http://festival.1september.ru/articles/638528/pril2.docx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i.pinimg.com/originals/70/03/d5/7003d54148e2919b26aec0c888bdc2a3.png" TargetMode="External"/><Relationship Id="rId6" Type="http://schemas.openxmlformats.org/officeDocument/2006/relationships/hyperlink" Target="https://gas-kvas.com/uploads/posts/2023-01/1673976353_gas-kvas-com-p-gimn-rossii-risunok-na-temu-gimn-2.jpg" TargetMode="External"/><Relationship Id="rId7" Type="http://schemas.openxmlformats.org/officeDocument/2006/relationships/hyperlink" Target="https://images.onlinetestpad.net/4d/6d/99c17e14456aaa65cac29582a92c.jpg" TargetMode="External"/><Relationship Id="rId8" Type="http://schemas.openxmlformats.org/officeDocument/2006/relationships/hyperlink" Target="https://detskie-stihi.ru/wp-content/uploads/2023/04/image002.jpg" TargetMode="External"/><Relationship Id="rId9" Type="http://schemas.openxmlformats.org/officeDocument/2006/relationships/hyperlink" Target="http://ic.pics.livejournal.com/yurisokolov/74834260/544859/544859_original.jpg" TargetMode="External"/><Relationship Id="rId10" Type="http://schemas.openxmlformats.org/officeDocument/2006/relationships/hyperlink" Target="https://cdn4.vectorstock.com/i/1000x1000/33/38/moscow-flat-style-colorful-cartoon-vector-18843338.jpg" TargetMode="External"/><Relationship Id="rId11" Type="http://schemas.openxmlformats.org/officeDocument/2006/relationships/hyperlink" Target="https://hurrytolove.ru/wp-content/uploads/2020/11/3849876143696e4574a16a65307ddd95-2048x1448.jpg" TargetMode="External"/><Relationship Id="rId12" Type="http://schemas.openxmlformats.org/officeDocument/2006/relationships/hyperlink" Target="http://images.myshared.ru/15/1018859/slide_18.jpg" TargetMode="External"/><Relationship Id="rId13" Type="http://schemas.openxmlformats.org/officeDocument/2006/relationships/hyperlink" Target="https://sun9-7.userapi.com/impg/WqbpNaUyAhwgpY77r4fVIet2jlJA353OV1hG_A/MuLUY1Av6Kk.jpg?size=604x259&amp;quality=96&amp;sign=b830a323012685cb75619e8de4084d35&amp;type=album" TargetMode="External"/><Relationship Id="rId14" Type="http://schemas.openxmlformats.org/officeDocument/2006/relationships/hyperlink" Target="https://ya.ru/images/search?img_url=https://risunci.com/wp-content/uploads/2019/02/4-41.jpg&amp;lr=16&amp;pos=0&amp;rpt=simage&amp;text=&#1085;&#1077;&#1079;&#1085;&#1072;&#1081;&#1082;&#1072; &#1082;&#1072;&#1088;&#1090;&#1080;&#1085;&#1082;&#1072; &#1076;&#1083;&#1103; &#1076;&#1077;&#1090;&#1077;&#1081; &#1085;&#1072; &#1087;&#1088;&#1086;&#1079;&#1088;&#1072;&#1095;&#1085;&#1086;&#1084; &#1092;" TargetMode="External"/><Relationship Id="rId15" Type="http://schemas.openxmlformats.org/officeDocument/2006/relationships/hyperlink" Target="https://top-fon.com/uploads/posts/2023-02/1675386459_top-fon-com-p-neznaika-fon-dlya-prezentatsii-114.png" TargetMode="External"/><Relationship Id="rId16" Type="http://schemas.openxmlformats.org/officeDocument/2006/relationships/hyperlink" Target="https://sun9-56.userapi.com/impf/c637827/v637827127/4ba72/zmvU7ti9GM0.jpg?size=393x604&amp;quality=96&amp;sign=efc6d857d458da7e7e663a7568ca3bb4&amp;type=album" TargetMode="External"/><Relationship Id="rId17" Type="http://schemas.openxmlformats.org/officeDocument/2006/relationships/hyperlink" Target="https://free-png.ru/wp-content/uploads/2022/05/free-png.ru-937.png" TargetMode="External"/><Relationship Id="rId18" Type="http://schemas.openxmlformats.org/officeDocument/2006/relationships/hyperlink" Target="https://fsd.multiurok.ru/html/2023/02/13/s_63ea8a51dd0c0/phpjBV5fR_Didakticheskaya-igra-Noya-rodina---Rossiya_html_a53c685564d4406.jpg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2:08:00Z</dcterms:created>
  <dc:creator>God</dc:creator>
  <dc:description/>
  <cp:keywords/>
  <dc:language>en-US</dc:language>
  <cp:lastModifiedBy>Vlad</cp:lastModifiedBy>
  <dcterms:modified xsi:type="dcterms:W3CDTF">2023-11-25T11:38:00Z</dcterms:modified>
  <cp:revision>29</cp:revision>
  <dc:subject/>
  <dc:title/>
</cp:coreProperties>
</file>